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8003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2.01.2020  №  16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</w:r>
    </w:p>
    <w:p>
      <w:pPr>
        <w:pStyle w:val="Normal"/>
        <w:widowControl w:val="false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0.09.2019 № 669-ПГ «Об утверждении муниципальной программы «Формирование современной комфортной городской сре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срочном завершении реализации муниципальной программы «Формирование современной комфортной городской среды городского округа Котельники Московской области» на 2018-2022 годы»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главы городского округа Котельники Моско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й администрации городского округа Котельники Московской области от 07.09.2015 № 639-ПА, от 29.01.2016 № 140-ПА, от 24.06.2016 № 1563-ПА, от 27.12.2016 № 2551-ПА и постановлений главы городского округа Котельники Московской области от 24.11.2017 № 633-ПГ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3.09.2018 № 792-ПГ) и постановлением администрации городского округа Котельники Московской области от 23.09.2016 № 2170-ПА «Об утверждении перечня муниципальных программ, реализуемых на территории городского округа Котельники Московской области» (в редакции постановлений главы городского округа Котельники Московской области от 15.09.2017 № 436-ПГ, от 24.11.2017 № 633-ПГ), 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главы городского округа Котельники Московской области от 20.09.2019 № 669-ПГ «Об утверждении муниципальной программы «Формирование современной комфорт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срочном завершении реализации муниципальной программы «Формирование современной комфортной городской среды городского округа Котельники Московской области» на 2018-2022 годы»» следующие изменения: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Формирование современной комфортной городской среды» изложить в новой редакции (приложение 1 к настоящему постановлению);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аспорт муниципальной подпрограммы «Комфортная городская среда» муниципальной программы «Формирование современной комфортной городской среды» изложить в новой редакции (приложение 2 к настоящему постановлению);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1 к муниципальной подпрограмме «Комфортная городская среда» «Перечень мероприятий муниципальной подпрограммы «Комфортная городская среда»» изложить в новой редакции (приложение 3 к настоящему постановлению);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аспорт муниципальной подпрограммы «Благоустройство территорий» муниципальной программы «Формирование современной комфортной городской среды» изложить в новой редакции (приложение 4 к настоящему постановлению);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1 к муниципальной подпрограмме «Благоустройство территорий» «Перечень мероприятий муниципальной подпрограммы «Благоустройство территорий» изложить в новой редакции (приложение 5 к настоящему постановлению);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бавить Приложение № 5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ный перечень общественных территорий и дворовых территорий, подлежащих благоустройству»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комфортной городской среды».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ского округа Котельники Московской области С.А. Горячева.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</w:t>
        <w:tab/>
        <w:tab/>
        <w:tab/>
        <w:tab/>
        <w:tab/>
        <w:t xml:space="preserve">                   А.А.Булг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82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widowControl w:val="false"/>
        <w:spacing w:before="0" w:after="0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городского округа </w:t>
      </w:r>
    </w:p>
    <w:p>
      <w:pPr>
        <w:pStyle w:val="Normal"/>
        <w:widowControl w:val="false"/>
        <w:spacing w:before="0" w:after="0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ельники Московской области </w:t>
      </w:r>
    </w:p>
    <w:p>
      <w:pPr>
        <w:pStyle w:val="Normal"/>
        <w:widowControl w:val="false"/>
        <w:spacing w:before="0" w:after="0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20  №  16 - ПГ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пальной программы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«Формирование современной комфортной городской среды»</w:t>
      </w:r>
    </w:p>
    <w:tbl>
      <w:tblPr>
        <w:tblW w:w="151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535"/>
        <w:gridCol w:w="1862"/>
        <w:gridCol w:w="1922"/>
        <w:gridCol w:w="1923"/>
        <w:gridCol w:w="1853"/>
        <w:gridCol w:w="2002"/>
      </w:tblGrid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ординатор муниципальной программы 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городского округа Котельники Моск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 Горячев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 подпрограмм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омфортная городская сред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Благоустройство территор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здание условий для обеспечения комфортного проживания жителей в многоквартирных домах» </w:t>
            </w:r>
          </w:p>
        </w:tc>
      </w:tr>
      <w:tr>
        <w:trPr>
          <w:trHeight w:val="231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ом числе по годам 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(тыс. рублей)</w:t>
            </w:r>
          </w:p>
        </w:tc>
      </w:tr>
      <w:tr>
        <w:trPr>
          <w:trHeight w:val="145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1098,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272,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59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4631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3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3800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бюджетов городского округа Котельник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7647,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853,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094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3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3800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34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260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3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987,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029,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426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531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ая характеристика сферы реализации муниципальной программы. </w:t>
      </w:r>
    </w:p>
    <w:p>
      <w:pPr>
        <w:pStyle w:val="Heading1"/>
        <w:widowControl w:val="false"/>
        <w:shd w:fill="FFFFFF" w:val="clear"/>
        <w:tabs>
          <w:tab w:val="clear" w:pos="708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дним из ключевых направлений развития жилищной сферы, определенных в Стратегии социально-экономического развития Московской области до 2030 года (утверждена Постановлением Правительства Московской области от 28.12.2018 № 1023/45 «О Стратегии социально-экономического развития Московской области на период до 2030 года»), является реализация мероприятий, направленных на повышение уровня благоустройства населенных пунктов. </w:t>
      </w:r>
    </w:p>
    <w:p>
      <w:pPr>
        <w:pStyle w:val="Heading1"/>
        <w:widowControl w:val="false"/>
        <w:shd w:fill="FFFFFF" w:val="clear"/>
        <w:tabs>
          <w:tab w:val="clear" w:pos="708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коном Московской области от 30.12.2014 № 191/2014-ОЗ "О благоустройстве в Московской области" определены следующие основные задачи в сфере благоустройства: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ормирования единого облика Московской области;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здания, содержания и развития объектов благоустройства Московской области;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территорий общего пользования;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объектов благоустройства;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ого и безопасного проживания граждан.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7 года Московская область является участником приоритетного проекта "Формирование комфортной городской среды" (далее - приоритетный Проект)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общественных территорий муниципальных образований;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дворовых территорий.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Проекта является повышение качества жизни населения на основе формирования комфортной городской среды.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Котельники Московской области, создание привлекательной городской атмосферы для жителей, а так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жилищно-коммунальное хозяйство города было представлено жилищным фондом общей площадью 2036,9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расположено 191 жилых многоквартирных дома, общей жилой площадью 1313,78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правление которыми осуществляется 11 организациями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едения жилищных организаций в обслуживаемом жилищном фонде постоянно проживает более 48 тыс. человек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ация скверов, увеличение элементов детских игровых площадок и зон отдыха во дворах, установка малых архитектурных форм, непосредственным образом влияют на эмоциональное состояние и качество жизни населения городского округа Котельники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лененные пространства города являются неотъемлемым элементом оптимизации экологической среды и входят в систему его жизнеобеспечения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ланирована большая работа по посадке и уходу за зелеными насаждениями, в том числе модернизация зеленых насаждений в жилых кварталах и городских территориях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программой запланировано выполнение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ырубке сухостойных, аварийных деревьев и кронированию деревьев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уровня благоустройства запланировано внедрять передовые технологии и новые современные материалы при благоустройстве территорий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благоустройству будут иметь характер улучшенного комплексного благоустройства, ландшафтного дизайна и декоративной деятельности, направленной на украшение городской среды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на территории городского округа Котельники является одной из насущных задач, требующих ежедневного внимания и </w:t>
      </w:r>
      <w:r>
        <w:rPr>
          <w:rFonts w:cs="Times New Roman" w:ascii="Times New Roman" w:hAnsi="Times New Roman"/>
          <w:sz w:val="28"/>
          <w:szCs w:val="28"/>
        </w:rPr>
        <w:t>эффективного решения. Увеличение количества озеленен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Котельники является важной составляющей улучшения экологической обстановки в целях создания благоприятных условий для проживания населения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ой трудового участия жителей в работах по благоустройству дворовых территорий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autoSpaceDE w:val="false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Проекта является повышение качества жизни населения на основе формирования комфортной городской сред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в городском округе Котельники, создание привлекательной городской атмосферы для жителей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4 ст.17.3 Федерального закона от 11 августа 1995г.№ 135-ФЗ «О благотворительной деятельности и добровольчистве (волонтерстве)», необходимо обеспечить реализацию мероприятий по созданию на территории городского округа Котельники условий для привлечения добровольцев (волонтеров) к участию в реализации мероприятий, а именно: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осуществление мероприятий, направленных на поддержку добровольчества (волонтерства), с учетом национальных и местных социально-экономических, экологических, культурных и других особенностей;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ддержки организаторам добровольческой (волонтерской) деятельности, добровольческим (волонтерским) организациям, в том числе в их взаимодействии с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.</w:t>
      </w:r>
    </w:p>
    <w:p>
      <w:pPr>
        <w:pStyle w:val="Normal"/>
        <w:shd w:fill="FFFFFF" w:val="clear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ое освещение - это важнейший элемент благоустройства, который формирует облик городского округа Котельники. Модернизация линий наружного освещения необходима для обеспечения безопасных условий движения автотранспорта и пешеходов в вечернее и ночное время суток, улучшения эстетического облика городских улиц, дорожно-уличной сети, парков, дворовых территорий, снижения нарушений общественного порядка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для поддержания работоспособности системы наружного освещения дорожно-уличной сети и мест общего пользования на территории городского округа Котельники запланировано выполнение мероприятий по содержанию линий наружного освещения, а также установка новых опор освещения, замена щитового оборудования, замена воздушных и кабельных сетей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улучшения благоустройства городского округа Котельники запланировано проводить смотры-конкурсы, направленные на благоустройство территории городского округа Котельники с привлечением предприятий, организаций, учреждений и жителей городского округа Котельники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14.03.2017 №154/8 внесены изменения в государственную программу Московской области «Развитие жилищно-коммунального хозяйства» на 2017-2021 годы» в части добавления мероприятия по предоставлению субсидий из бюджета Московской области бюджетам муниципальных образований Московской области на ремонт подъездов многоквартирных домов. Одними из условий является софинансирование работ муниципальным образованием и планирование нормативного количества подъездов многоквартирных домов. Данное направление будет продолжено к реализации в 2020 году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«Формирование современной комфортной городской среды» является создание условий для повышения уровня жизни населения на территории городского округа Котельники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гноз развития соответствующей сферы реализации муниципальной программы.</w:t>
      </w:r>
    </w:p>
    <w:p>
      <w:pPr>
        <w:pStyle w:val="Normal"/>
        <w:spacing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капитальный ремонт в рамках программы "Проведение капитального ремонта общего имущества в многоквартирных домах, расположенных на территории Московской области, на 2014-2049 годы" в порядка 50 дом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ремонт в порядка 300 подъездов многоквартирных домов в рамках Губернаторской программ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обустраивать 5 дворовых территор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в надлежащем состоянии контейнерные площадки по сбору мусо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работы по благоустройству уличного освещения, в том числе в рамках приоритетного проекта «Светлый город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развития ситуации представлен в п.5 к муниципальной программе «Планируемые результаты реализации муниципальной программы «Формирование современной комфортной городской среды».</w:t>
      </w:r>
    </w:p>
    <w:p>
      <w:pPr>
        <w:pStyle w:val="Normal"/>
        <w:spacing w:before="0" w:after="0"/>
        <w:ind w:left="108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, входящих в состав муниципальной программы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«Формирование современной комфортной городской среды» включены следующие подпрограммы: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Комфортная городская среда» (далее - подпрограмма). Подпрограмма предусматривает обустройство дворовых и общественных территорий и детских игровых площадок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 территорий» (далее - подпрограмма). 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.</w:t>
      </w:r>
    </w:p>
    <w:p>
      <w:pPr>
        <w:pStyle w:val="Normal"/>
        <w:widowControl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обеспечения комфортного проживания жителей многоквартирных» (далее – подпрограмма). Подпрограмма предусматривает ремонт подъездов на территории городского округа согласно Губернаторской программе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«Адресный перечень объектов недвижимого имущества (включая объекты незавершенного строительства), находящихся в собственности (пользовании) юридических лиц и индивидуальных предпринимате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 подлежат благоустройств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5. Приложение № 5 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ный перечень общественных территорий и дворовых территорий, подлежащих благоустройству»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99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общенная характеристика основных мероприятий с обоснование их осуществления.</w:t>
      </w:r>
    </w:p>
    <w:p>
      <w:pPr>
        <w:pStyle w:val="Normal"/>
        <w:spacing w:before="0" w:after="0"/>
        <w:ind w:firstLine="99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оприятия муниципальной подпрограммы предусматривают - укрупнённое мероприятие в составе подпрограммы, объединяющее группу мероприяти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9" w:top="76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цели и основные направления решения проблемы, создания комфортной среды проживания на территории городского округа Котельники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ируемые результаты реализации 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комфортной городской среды»</w:t>
      </w:r>
    </w:p>
    <w:tbl>
      <w:tblPr>
        <w:tblW w:w="15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9"/>
        <w:gridCol w:w="901"/>
        <w:gridCol w:w="1113"/>
        <w:gridCol w:w="1538"/>
        <w:gridCol w:w="1192"/>
        <w:gridCol w:w="1351"/>
        <w:gridCol w:w="1418"/>
        <w:gridCol w:w="1417"/>
        <w:gridCol w:w="1418"/>
        <w:gridCol w:w="2136"/>
      </w:tblGrid>
      <w:tr>
        <w:trPr>
          <w:trHeight w:val="99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фортная городская сред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пар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</w:tr>
      <w:tr>
        <w:trPr>
          <w:trHeight w:val="2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</w:tr>
      <w:tr>
        <w:trPr>
          <w:trHeight w:val="2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етских игровых площад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строенными дворовыми территор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е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тителей парков культуры и отдых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 «Благоустройство территори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ны приобретаемой техники, цене установленной государственной программой Моск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-ль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I «Создание условий для обеспечения комфортного проживания жителей в многоквартирных дома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подъездов в МК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21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</w:tbl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134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1134" w:gutter="0" w:header="709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расчета значений планируемых результатов реализации муниципальной программы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парки, ед.: Плановое значение показателя определяется в соответствии с адресными перечнями объектов благоустройства (утверждаются на основании планов по благоустройству)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разработанных концепций благоустройства общественных территорий, ед.: Плановое значение показателя определяется на основании планов по благоустройству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зработанных проектов благоустройства общественных территорий, ед.: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е значение показателя определяется на основании планов по благоустройству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: Рассчитывается по формуле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Cs w:val="20"/>
        </w:rPr>
        <w:t>ркот</w:t>
      </w:r>
      <w:r>
        <w:rPr>
          <w:rFonts w:cs="Times New Roman" w:ascii="Times New Roman" w:hAnsi="Times New Roman"/>
          <w:sz w:val="28"/>
          <w:szCs w:val="28"/>
        </w:rPr>
        <w:t>=Р</w:t>
      </w:r>
      <w:r>
        <w:rPr>
          <w:rFonts w:cs="Times New Roman" w:ascii="Times New Roman" w:hAnsi="Times New Roman"/>
          <w:szCs w:val="20"/>
        </w:rPr>
        <w:t>кот</w:t>
      </w:r>
      <w:r>
        <w:rPr>
          <w:rFonts w:cs="Times New Roman" w:ascii="Times New Roman" w:hAnsi="Times New Roman"/>
          <w:sz w:val="28"/>
          <w:szCs w:val="28"/>
        </w:rPr>
        <w:t>/Р</w:t>
      </w:r>
      <w:r>
        <w:rPr>
          <w:rFonts w:cs="Times New Roman" w:ascii="Times New Roman" w:hAnsi="Times New Roman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>*100%, 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Cs w:val="20"/>
        </w:rPr>
        <w:t xml:space="preserve">ркот </w:t>
      </w:r>
      <w:r>
        <w:rPr>
          <w:rFonts w:cs="Times New Roman" w:ascii="Times New Roman" w:hAnsi="Times New Roman"/>
          <w:sz w:val="28"/>
          <w:szCs w:val="28"/>
        </w:rPr>
        <w:t>– доля реализованных комплексных проектов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Cs w:val="20"/>
        </w:rPr>
        <w:t xml:space="preserve">кот </w:t>
      </w:r>
      <w:r>
        <w:rPr>
          <w:rFonts w:cs="Times New Roman" w:ascii="Times New Roman" w:hAnsi="Times New Roman"/>
          <w:sz w:val="28"/>
          <w:szCs w:val="28"/>
        </w:rPr>
        <w:t>– количество реализованных в течение планового года комплексных проектов благоустройства общественных территор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Cs w:val="20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– общее количество реализованных в течение планового года проектов благоустройства общественных территорий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становленных детских игровых площадок, ед.: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е значения устанавливаются в соответствии с перечнем, сформированным с жителями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обустроенными дворовыми территориями, %/ед.: Плановые значения определяются в относительном и абсолютном выражении. Количество дворовых территорий, подлежащих комплексному благоустройству в 2020-2024 годах, утверждаетс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 Плановое значение показателя в абсолютном выражении определяется на основании утверждаемых планов по благоустройству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, ед.: К</w:t>
      </w:r>
      <w:r>
        <w:rPr>
          <w:rFonts w:cs="Times New Roman" w:ascii="Times New Roman" w:hAnsi="Times New Roman"/>
          <w:color w:val="000000"/>
          <w:szCs w:val="20"/>
        </w:rPr>
        <w:t>план</w:t>
      </w:r>
      <w:r>
        <w:rPr>
          <w:rFonts w:cs="Times New Roman" w:ascii="Times New Roman" w:hAnsi="Times New Roman"/>
          <w:color w:val="000000"/>
          <w:sz w:val="28"/>
          <w:szCs w:val="28"/>
        </w:rPr>
        <w:t>=К</w:t>
      </w:r>
      <w:r>
        <w:rPr>
          <w:rFonts w:cs="Times New Roman" w:ascii="Times New Roman" w:hAnsi="Times New Roman"/>
          <w:color w:val="000000"/>
          <w:szCs w:val="20"/>
        </w:rPr>
        <w:t>ф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Cs w:val="20"/>
        </w:rPr>
        <w:t>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«Количество модернизированных объектов» – это количество улиц, проездов, парковых зон, объектов с архитектурно-художественным освещением на которых запланированы мероприятия в рамках программы по устройству и капитальному ремонту систем наружного и архитектурно-художественного освещения с установкой энергосберегающих светильников, единиц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Cs w:val="20"/>
        </w:rPr>
        <w:t>ф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«Количество модернизированных объектов» – это количество улиц, проездов, парковых зон, объектов с архитектурно-художественным освещением на которых проведены мероприятия в рамках программы по устройству и капитальному ремонту систем наружного и архитектурно-художественного освещения с установкой энергосберегающих, единиц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граждан, принявших участие в решении вопросов развития городской среды от общего количества граждан в возрасте от 14 лет, %: Процентное соотношение количества граждан, принявших участие в решении вопросов развития городской среды к общему количеству граждан в возрасте от 14 лет, проживающих в городском округе Котельники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ормативу обеспеченности парками культуры и отдыха, %: Рассчитывается по формуле: Н</w:t>
      </w:r>
      <w:r>
        <w:rPr>
          <w:rFonts w:cs="Times New Roman" w:ascii="Times New Roman" w:hAnsi="Times New Roman"/>
          <w:szCs w:val="20"/>
        </w:rPr>
        <w:t>о</w:t>
      </w:r>
      <w:r>
        <w:rPr>
          <w:rFonts w:cs="Times New Roman" w:ascii="Times New Roman" w:hAnsi="Times New Roman"/>
          <w:sz w:val="28"/>
          <w:szCs w:val="28"/>
        </w:rPr>
        <w:t>=Ф</w:t>
      </w:r>
      <w:r>
        <w:rPr>
          <w:rFonts w:cs="Times New Roman" w:ascii="Times New Roman" w:hAnsi="Times New Roman"/>
          <w:szCs w:val="20"/>
        </w:rPr>
        <w:t>о</w:t>
      </w:r>
      <w:r>
        <w:rPr>
          <w:rFonts w:cs="Times New Roman" w:ascii="Times New Roman" w:hAnsi="Times New Roman"/>
          <w:sz w:val="28"/>
          <w:szCs w:val="28"/>
        </w:rPr>
        <w:t>/Н</w:t>
      </w:r>
      <w:r>
        <w:rPr>
          <w:rFonts w:cs="Times New Roman" w:ascii="Times New Roman" w:hAnsi="Times New Roman"/>
          <w:szCs w:val="20"/>
        </w:rPr>
        <w:t>п</w:t>
      </w:r>
      <w:r>
        <w:rPr>
          <w:rFonts w:cs="Times New Roman" w:ascii="Times New Roman" w:hAnsi="Times New Roman"/>
          <w:sz w:val="28"/>
          <w:szCs w:val="28"/>
        </w:rPr>
        <w:t>*100, где Н</w:t>
      </w:r>
      <w:r>
        <w:rPr>
          <w:rFonts w:cs="Times New Roman" w:ascii="Times New Roman" w:hAnsi="Times New Roman"/>
          <w:szCs w:val="20"/>
        </w:rPr>
        <w:t>о</w:t>
      </w:r>
      <w:r>
        <w:rPr>
          <w:rFonts w:cs="Times New Roman" w:ascii="Times New Roman" w:hAnsi="Times New Roman"/>
          <w:sz w:val="28"/>
          <w:szCs w:val="28"/>
        </w:rPr>
        <w:t>- соответствие нормативу обеспеченности парками культуры и отдыха; Н</w:t>
      </w:r>
      <w:r>
        <w:rPr>
          <w:rFonts w:cs="Times New Roman" w:ascii="Times New Roman" w:hAnsi="Times New Roman"/>
          <w:szCs w:val="20"/>
        </w:rPr>
        <w:t>п</w:t>
      </w:r>
      <w:r>
        <w:rPr>
          <w:rFonts w:cs="Times New Roman" w:ascii="Times New Roman" w:hAnsi="Times New Roman"/>
          <w:sz w:val="28"/>
          <w:szCs w:val="28"/>
        </w:rPr>
        <w:t>- нормативная потребность; Ф</w:t>
      </w:r>
      <w:r>
        <w:rPr>
          <w:rFonts w:cs="Times New Roman" w:ascii="Times New Roman" w:hAnsi="Times New Roman"/>
          <w:szCs w:val="20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— фактическая обеспеченность парками культуры и отдыха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посетителей парков культуры и отдыха, %: Рассчитывается по формуле: Кпп%=Ко-Кп*100%, где Кпп- количество посетителей по отношению к базовому году; Ко- количество посетителей в отчетном году, тыс.чел.; Кп- количество посетителей в базовом году, тыс.чел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ы: 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тремонтированных подъездов в МКД, ед.: Плановое значение показателя определяется в соответствии с Программой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КД, в которых проведен капитальный ремонт в рамках региональной программы, ед.: Количество МКД, в которых проведен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взаимодействия ответственного за выполнение мероприятия с муниципальным заказчиком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вление реализацией Программы осуществляется координатором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ветственность за реализацию Программы и достижение планируемых значений показателей ее эффективности несет координатор муниципальной программы. Муниципальный заказчик подпрограммы осуществляет взаимодействие с муниципальным заказчиком программы и ответственными за выполнение мероприятий. Муниципальный заказчик Программы – Администрация городского округа Котельники Московской области. Муниципальный заказчик подпрограммы – Администрация городского округа Котельники Московской област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ся в соответствии с постановлением главы городского округа Котельники Московской области от 24.11.2017 года № 633-ПГ «Об утверждении положения о порядке разработки, реализации и оценке эффективности муниципальных программ городского округа Котельники Московской области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  <w:tab/>
        <w:t xml:space="preserve">   </w:t>
        <w:tab/>
        <w:tab/>
        <w:t xml:space="preserve">                   С.А. Горячев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благоустройства                                                И.А. Жарков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709" w:gutter="0" w:header="709" w:top="82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городского округа </w:t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ельники Московской области </w:t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20  №  16 - ПГ</w:t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комфорт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фортная городская сред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32"/>
        <w:gridCol w:w="3260"/>
        <w:gridCol w:w="1276"/>
        <w:gridCol w:w="1275"/>
        <w:gridCol w:w="993"/>
        <w:gridCol w:w="992"/>
        <w:gridCol w:w="857"/>
        <w:gridCol w:w="83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ординатор муниципальной подпрограммы </w:t>
            </w:r>
          </w:p>
        </w:tc>
        <w:tc>
          <w:tcPr>
            <w:tcW w:w="1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городского округа Котельники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 Горячев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й заказчик подпрограммы </w:t>
            </w:r>
          </w:p>
        </w:tc>
        <w:tc>
          <w:tcPr>
            <w:tcW w:w="1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Коте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ой области</w:t>
            </w:r>
          </w:p>
        </w:tc>
      </w:tr>
      <w:tr>
        <w:trPr>
          <w:cantSplit w:val="true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сточники финансирования подпрограммы, в том числе по годам реализации и источникам финансировани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лавный распорядитель бюджетных средс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нансирования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239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893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7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13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36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86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благоустройства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98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02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4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53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№3</w:t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постановлению главы городского округа </w:t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отельники Московской области </w:t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22.01.2020  №  16 - ПГ</w:t>
      </w:r>
    </w:p>
    <w:p>
      <w:pPr>
        <w:pStyle w:val="Normal"/>
        <w:widowControl w:val="false"/>
        <w:spacing w:lineRule="auto" w:line="240" w:before="0" w:after="0"/>
        <w:ind w:left="8505" w:right="-1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ind w:left="8505" w:right="-1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505" w:right="-1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муниципальной подпрограмме «Комфортная городская среда» </w:t>
      </w:r>
    </w:p>
    <w:p>
      <w:pPr>
        <w:pStyle w:val="Normal"/>
        <w:spacing w:lineRule="auto" w:line="240" w:before="0" w:after="0"/>
        <w:ind w:left="8505" w:firstLine="7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еречень мероприятий муниципальной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Комфортная городская среда» 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6"/>
        <w:gridCol w:w="2121"/>
        <w:gridCol w:w="1134"/>
        <w:gridCol w:w="1134"/>
        <w:gridCol w:w="1135"/>
        <w:gridCol w:w="1135"/>
        <w:gridCol w:w="1135"/>
        <w:gridCol w:w="1135"/>
        <w:gridCol w:w="1560"/>
        <w:gridCol w:w="1559"/>
      </w:tblGrid>
      <w:tr>
        <w:trPr>
          <w:trHeight w:val="74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ероприятие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роки исполнения мероприят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Источники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сего (тыс. руб.)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-ственный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ыполне-ние мероприя-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езуль-таты выполне-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ероприя-тий подпро-граммы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F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проект «Формирование комфортной городской среды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1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912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-ние благо-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4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44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29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7 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40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52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-ние благо-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22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29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 Приобретение коммунальной техник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-ние благо-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0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-ние благо-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2 Создание новых и (или) благоустройство существующих парков культуры 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-ние благо-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5 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76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-ние благо-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76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239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934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7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1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3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866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9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029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4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                                                                                                                                       С.А. Горя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благоустройства                                                                                                                                             И.А. Жа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городского округа 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ьники Московской области 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20  №  16 - ПГ</w:t>
      </w:r>
    </w:p>
    <w:p>
      <w:pPr>
        <w:pStyle w:val="Normal"/>
        <w:spacing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ind w:left="90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комфорт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й»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19"/>
        <w:gridCol w:w="3260"/>
        <w:gridCol w:w="981"/>
        <w:gridCol w:w="993"/>
        <w:gridCol w:w="1003"/>
        <w:gridCol w:w="992"/>
        <w:gridCol w:w="992"/>
        <w:gridCol w:w="99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ординатор муниципальной подпрограммы 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городского округа Котельники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 Горяче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й заказчик подпрограммы 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Коте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ой области</w:t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сточники финансирования подпрограммы, в том числе по годам реализации и источникам финансир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лавный распорядитель бюджетных средс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сходы (тыс. рублей)</w:t>
            </w:r>
          </w:p>
        </w:tc>
      </w:tr>
      <w:tr>
        <w:trPr>
          <w:trHeight w:val="1489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ов городского округа Котельники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благоустройства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городского округа 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ьники Московской области 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20  №  16 – ПГ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униципальной подпрограмме </w:t>
      </w:r>
    </w:p>
    <w:p>
      <w:pPr>
        <w:pStyle w:val="Normal"/>
        <w:widowControl w:val="false"/>
        <w:spacing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й»</w:t>
      </w:r>
    </w:p>
    <w:p>
      <w:pPr>
        <w:pStyle w:val="Normal"/>
        <w:spacing w:before="0" w:after="0"/>
        <w:ind w:left="8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еречень мероприятий муниципальной подпрограммы «Благоустройство территорий»</w:t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88"/>
        <w:gridCol w:w="2126"/>
        <w:gridCol w:w="1134"/>
        <w:gridCol w:w="1134"/>
        <w:gridCol w:w="1134"/>
        <w:gridCol w:w="1134"/>
        <w:gridCol w:w="1134"/>
        <w:gridCol w:w="1134"/>
        <w:gridCol w:w="1559"/>
        <w:gridCol w:w="1394"/>
      </w:tblGrid>
      <w:tr>
        <w:trPr>
          <w:trHeight w:val="748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ероприятие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роки испол-нения меро-прия-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Источники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сего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ыполнение мероприятия 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езультаты выполн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ероприя-тий подпро-граммы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лаго-устройства/ Управление жилищно-коммуналь-ной инфраструк-тур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01 Содержание, ремонт объектов благоустройства, в т.ч. озеленение территори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лаго-устрой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02 Содержание, ремонт и восстановление уличного освещ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лаго-устрой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03 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лаго-устрой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04 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лаго-устрой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06 Вывоз навалов мусора и снег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лаго-устрой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                                                                                                                     С.А. Горячев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820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благоустройства                                                                                                                            И.А. Жар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городского округа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ьники Московской области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20  №  16 - ПГ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комфортной городской среды на 2018-2022 годы»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ресный перечень общественных территорий, подлежащих благоустрой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15"/>
        <w:gridCol w:w="1707"/>
      </w:tblGrid>
      <w:tr>
        <w:trPr>
          <w:trHeight w:val="7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общественной терри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ализации</w:t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о. Котельники, мкр. Белая Дача, вблизи ДК Белая Дач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строительств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о. Котельники, мкр. Силикат центральная аллея и скве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о. Котельники, мкр. Ковровый (Парк Патриот, ул.Нова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.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о. Котельники, мкр. Ковровый, Туевая алле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ресный перечень дворовых территорий, включенных в план по комплексному благоустройству дворовых территорий.</w:t>
      </w:r>
    </w:p>
    <w:p>
      <w:pPr>
        <w:pStyle w:val="Normal"/>
        <w:widowControl w:val="false"/>
        <w:ind w:right="-1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5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15"/>
        <w:gridCol w:w="1727"/>
      </w:tblGrid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дворовой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ализации</w:t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о. Котельники, ул. Кузьминская, д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о. Котельники, ул. Кузьминская, д.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о. Котельники, мкр. Силикат, д.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о. Котельники, 3-й Покровский д.2 и д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о. Котельники, мкр. Южный, д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</w:tr>
    </w:tbl>
    <w:p>
      <w:pPr>
        <w:pStyle w:val="Normal"/>
        <w:widowControl w:val="false"/>
        <w:ind w:right="-1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дреса детских игровых площадок, на которых требуется замена или ремонт игровых элементов.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701"/>
      </w:tblGrid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ализации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о. Котельники, ул. Строителей д.4 (спортивная площ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о. Котельники, мкр. Ковровый, площадка во дворе д.10, д.17, д.18, д.20, д.21,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о. Котельники, ул. Новая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63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709" w:gutter="0" w:header="709" w:top="8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48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  <w:szCs w:val="20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en-US" w:bidi="en-US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39:00Z</dcterms:created>
  <dc:creator>user_priemn3</dc:creator>
  <dc:description/>
  <dc:language>en-US</dc:language>
  <cp:lastModifiedBy>Пользователь Microsoft Office</cp:lastModifiedBy>
  <cp:lastPrinted>2020-02-18T11:58:00Z</cp:lastPrinted>
  <dcterms:modified xsi:type="dcterms:W3CDTF">2020-10-14T19:39:00Z</dcterms:modified>
  <cp:revision>2</cp:revision>
  <dc:subject/>
  <dc:title/>
</cp:coreProperties>
</file>