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2  №  1142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Экология и окружающая среда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</w:rPr>
        <w:t>«Экология и окружающая сред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становлению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срочно завершить реализацию муниципальной программы городского округа Котельники Москов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Экология и окружающая среда»,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главы городского округа Котельники Московской области от 20.09.2019 № 659-П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знать утратившими силу постановления главы городского округа Котельники Московской области в области </w:t>
      </w:r>
      <w:r>
        <w:rPr>
          <w:rFonts w:eastAsia="Calibri" w:cs="Times New Roman" w:ascii="Times New Roman" w:hAnsi="Times New Roman"/>
          <w:sz w:val="28"/>
          <w:szCs w:val="28"/>
        </w:rPr>
        <w:t>экологии и окружающей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постановлением главы городского округа Котельники Моск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20.09.2019 № 659-ПГ (с изменениями, внесенными постановлениями главы городского округа Котельники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1.2020 № 33-ПГ, от 18.02.2020 № 106-ПГ, от 12.03.2020 № 149-ПГ, от 27.05.2020 № 362-ПГ,                     от 24.08.2020 № 576-ПГ, от 29.09.2020 № 772-ПГ,от </w:t>
      </w:r>
      <w:r>
        <w:rPr>
          <w:rFonts w:cs="Times New Roman" w:ascii="Times New Roman" w:hAnsi="Times New Roman"/>
          <w:sz w:val="28"/>
          <w:szCs w:val="28"/>
        </w:rPr>
        <w:t>24.11.2020 № 935-ПГ,                      от 06.08.2021 № 697-ПГ, от 29.09.2021 № 901-ПГ, от 13.10.2021 № 975,                           от 04.03.2022 № 221-ПГ, от 26.04.2022 № 429-ПГ, от 18.08.2022 № 827-ПГ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.01.2023 года                                          и применяется к правоотношениям, возникающим в связи с составлением, рассмотрением, утверждением и исполнением бюджета городского округа Котельники Московской области, начиная с бюджета городского округа Котельники Московской области на 2023 год и на плановый период 2024 и 2025 год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Style3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ветственным за исполнение настоящего постановления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руководителя – начальника управления благоустройства МКУ «Развитие Котельники» Жаркова И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возложить                     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10" w:gutter="0" w:header="567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</w:t>
        <w:tab/>
        <w:tab/>
        <w:t xml:space="preserve">    С.А. Жигалки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главы городског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8.10.2022 № 1142 – П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ая программа «Экология и окружающая среда» на 2023-2027 год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 программы (подпрограммы) по форме:</w:t>
      </w:r>
    </w:p>
    <w:p>
      <w:pPr>
        <w:pStyle w:val="Normal"/>
        <w:widowControl w:val="false"/>
        <w:autoSpaceDE w:val="false"/>
        <w:spacing w:lineRule="auto" w:line="240" w:before="22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20"/>
        <w:gridCol w:w="1854"/>
        <w:gridCol w:w="1855"/>
        <w:gridCol w:w="1685"/>
        <w:gridCol w:w="1854"/>
        <w:gridCol w:w="1689"/>
      </w:tblGrid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 муниципальной программы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вый заместитель главы администрации городского округа Котельники Московской области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П. Полевщиков </w:t>
            </w:r>
          </w:p>
        </w:tc>
      </w:tr>
      <w:tr>
        <w:trPr>
          <w:trHeight w:val="49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учшение экологической обстановки городского округа, восстановление и сохранение природной среды для обеспечения благоприятных условий жизнедеятельности населения, повышение качественных показателей состояния окружающей среды, улучшение защищённости и охраны здоровья населения.</w:t>
            </w:r>
          </w:p>
        </w:tc>
      </w:tr>
      <w:tr>
        <w:trPr>
          <w:trHeight w:val="7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подпрограмм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дпрограмма 1 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дпрограмма 2 «Развитие водохозяйственного комплекс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дпрограмма 4 «Развитие лесного хозяй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46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0" w:name="sub_101"/>
            <w:r>
              <w:rPr>
                <w:rFonts w:cs="Times New Roman" w:ascii="Times New Roman" w:hAnsi="Times New Roman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1" w:name="sub_101"/>
            <w:r>
              <w:rPr>
                <w:rFonts w:cs="Times New Roman" w:ascii="Times New Roman" w:hAnsi="Times New Roman"/>
                <w:lang w:eastAsia="ru-RU"/>
              </w:rPr>
              <w:t>в том числе по годам:</w:t>
            </w:r>
            <w:bookmarkEnd w:id="1"/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 рублей)</w:t>
            </w:r>
          </w:p>
        </w:tc>
      </w:tr>
      <w:tr>
        <w:trPr>
          <w:trHeight w:val="492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 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 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 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 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 год</w:t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9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3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</w:tr>
      <w:tr>
        <w:trPr>
          <w:trHeight w:val="23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 по годам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279,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79,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79,8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79,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/>
        <w:t>Форма 2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731"/>
        <w:gridCol w:w="1530"/>
        <w:gridCol w:w="1221"/>
        <w:gridCol w:w="1221"/>
        <w:gridCol w:w="1221"/>
        <w:gridCol w:w="1221"/>
        <w:gridCol w:w="1526"/>
        <w:gridCol w:w="2357"/>
      </w:tblGrid>
      <w:tr>
        <w:trPr>
          <w:trHeight w:val="36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4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" w:name="sub_1052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  <w:bookmarkEnd w:id="2"/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>
          <w:trHeight w:val="53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41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00</w:t>
            </w:r>
          </w:p>
        </w:tc>
      </w:tr>
      <w:tr>
        <w:trPr>
          <w:trHeight w:val="80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00</w:t>
            </w:r>
          </w:p>
        </w:tc>
      </w:tr>
      <w:tr>
        <w:trPr>
          <w:trHeight w:val="41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Развитие водохозяйственного комплекс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Развитие лесного хозяй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Ликвидация накопленного вреда окружающей сред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5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5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ланируем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казатели</w:t>
        </w:r>
      </w:hyperlink>
      <w:r>
        <w:rPr/>
        <w:t xml:space="preserve"> реализации муниципальной программы (подпрограммы):</w:t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1134"/>
        <w:gridCol w:w="1417"/>
        <w:gridCol w:w="992"/>
        <w:gridCol w:w="993"/>
        <w:gridCol w:w="992"/>
        <w:gridCol w:w="992"/>
        <w:gridCol w:w="992"/>
        <w:gridCol w:w="3402"/>
      </w:tblGrid>
      <w:tr>
        <w:trPr>
          <w:trHeight w:val="2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реализации мероприят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0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1«Охрана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гос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индивиду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 01 Проведение анализов качества воды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роведенных эколог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гос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индивиду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3.01. Проведение выставок, семин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3.02. Проведение «Дней защиты от экологической опасности»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показатель (показатель гос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с ФО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читывается индивиду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роприятие 01.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водных объектов, на которых выполнены комплексы мероприятий по ликвидации последствий засо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гос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читывается индивиду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03.01.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реконструированных гидротехнических сооружений, находящихся в муниципальной собственности, в том числе разработанная проек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читывается индивиду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01.04 Реконструкция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щадь прудов, подлежащая очис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гос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читывается индивиду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03.03 Проведение работ по очистке прудов от мусора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«Развитие лесного хозяйства»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ликвидированных отходов, на лесных участках в составе земель лесного фонда, не предоставленных гражданам и юридическим лицам, в обще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бъем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наружен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индивиду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1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Ликвидация накопленного вреда окружающей среде»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показатель Национальный проект (Региональный 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читывается индивиду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G1.01 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показатель Национальный проект (Региональный 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читывается индивиду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G1.01 Реализация Ликвидация несанкционированных свалок в границах городов и наиболее опасных объектов накопленного экологического вреда окружающей среде "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реализации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индивиду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02.01 Содержание газона на полигоне 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роприятие 02.0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дорог на полигоне 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роприятие 02.0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охраны территории полигона 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роприятие 02.0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роприятие 02.05 Обеспечение оплаты расходов на энергоснабжение полигона Т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02.06 Обслуживание установки обезвреживания горючих газов («свалочный газ»), расположенной на полигоне ТКО (ФАКЕЛЬНАЯ УСТАНОВ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02.07 Обслуживание установки обезвреживания горючих газов («свалочный газ»), расположенной на полигоне ТКО (БЕСФАКЕЛЬНАЯ УСТАНОВ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02.08 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роприятие 02.09 Вывоз и уничтожение фильтрата/фильтрата концентрированного с полигона ТКО 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)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1134"/>
        <w:gridCol w:w="5811"/>
        <w:gridCol w:w="1418"/>
        <w:gridCol w:w="2694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9" w:firstLine="89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9" w:firstLine="89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I «Охрана окружающей среды»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результатам реализации мероприятий по исследованию состояния окружающей среды. Источником информации являются акты сдачи-приемки выполненных работ по контрактам, а также отчеты о проведенных исследов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яется ежегодно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эколог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пределяется по результатам реализации мероприятий по экологическому образованию и воспитанию населения. Источником информации являются акты сдачи-приемки выполненных работ по контрактам, а также отчеты о мероприятиях, проведенных в пределах средств на обеспечение текуще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яется ежегодно</w:t>
            </w:r>
          </w:p>
        </w:tc>
      </w:tr>
      <w:tr>
        <w:trPr>
          <w:trHeight w:val="1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Развитие водохозяйственного комплекса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определяется по количеству гидротехнических сооружений, расположенных на территории органа местного самоуправления Московской области, уровень безопасности которых оценивается как неудовлетворительный и опасный, приведенных в безопасное состояние в текущем году (шту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Ежегодно до 10 числа года, следующего за отчетным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водных объектов, на которых выполнены комплексы мероприятий по ликвидации последствий зас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рассчитывается нарастающим итогом с 2021 года как сумма водных объектов, на которых в отчетном периоде выполнены комплексы мероприятий по ликвидации последствий засорения водных объ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реконструированных гидротехнических сооружений, находящихся </w:t>
              <w:br/>
              <w:t>в муниципальной собственности, в том числе разработанная 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чение определяется по количеству реконструированных гидротехнических сооружений, находящихся </w:t>
              <w:br/>
              <w:t>в муниципальной собственности, в том числе разработанная проектная документация (шту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щадь прудов, подлежащая очи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определяется согласно отчёту по гидрологическому исслед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«Развитие лесного хозяйства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ликвидированных отходов, на лесных участ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ставе земель лесного фонда, не предоставленных гражданам и юридическим лицам, в общ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аружен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/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доля ликвидированных отходов от объема отходов, подлежащих ликвидации в пределах выделенного финанс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объем ликвидированных отходов, куб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объем отходов, подлежащих ликвидации в пределах выделенного финансирования,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лняется муниципальным образ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«Ликвидация накопленного вреда окружающей среде»</w:t>
            </w:r>
          </w:p>
        </w:tc>
      </w:tr>
      <w:tr>
        <w:trPr>
          <w:trHeight w:val="10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авливается в соответствии с региональным проектом «Чистая страна», достижение по итогам завершения работ по рекультивации полигонов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</w:tc>
      </w:tr>
      <w:tr>
        <w:trPr>
          <w:trHeight w:val="1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авливается в соответствии с региональным проектом «Чистая страна», достижение по итогам завершения работ по рекультивации полигонов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выполн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</w:tc>
      </w:tr>
      <w:tr>
        <w:trPr>
          <w:trHeight w:val="2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реализации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рассчитывается по формуле:                                                                                     ПРОJ = ИОМj /  ОМj * 100 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J - процент реализованных мероприятий предусмотренный в отношении j-го объ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j - объем мероприятий, предусмотренных Соглашением в отношении j-го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Мj - исполненный объем мероприятий, предусмотренный в отношении j-го объекта (в том (утилизация фильтрата и обеспечение работ, связанных с обезвреживанием биогаз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ы выполненных работ в соответствии с муниципальным контракт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* Мероприятие предусматривают те муниципальные образования, которые участвуют в национальном проекте «Экология» федеральных проектов «Комплексная система обращения с твердыми коммунальными отходами»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5) перечень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5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77"/>
        <w:gridCol w:w="1417"/>
        <w:gridCol w:w="1843"/>
        <w:gridCol w:w="1134"/>
        <w:gridCol w:w="851"/>
        <w:gridCol w:w="850"/>
        <w:gridCol w:w="851"/>
        <w:gridCol w:w="850"/>
        <w:gridCol w:w="851"/>
        <w:gridCol w:w="1428"/>
        <w:gridCol w:w="1418"/>
        <w:gridCol w:w="8"/>
      </w:tblGrid>
      <w:tr>
        <w:trPr>
          <w:trHeight w:val="4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Охрана окружающей среды»</w:t>
            </w:r>
          </w:p>
        </w:tc>
      </w:tr>
      <w:tr>
        <w:trPr>
          <w:trHeight w:val="2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ое мероприятие 0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ведение обследований состояния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Управление благоустройства МКУ «Развитие Котельн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Достижение цели мероприятия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нализов качества в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экологического мониторинга (озеле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3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ащение оборудованием для обеспечения участия в осуществлении государственного мониторинга состояния и загрязнения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сновное мероприятие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я, охрана и использование особо охраняемых природных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установка щитов на границах особо охраняемых природных территорий, информирующих о видах деятельности, запрещенных на таких территор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охране и воспроизводству объектов животного мира на территории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2.03 Обустройство род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2.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мероприятий в области охраны окружающей среды на особо охраняемых природных территориях местного значения (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ведение работ по очистке ООПТ от мус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Основное мероприятие 0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влечение населения в экологическ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благоустройства МКУ «Развитие Котельн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цели мероприятия</w:t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03.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ставок, семинар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03.02</w:t>
            </w:r>
          </w:p>
          <w:p>
            <w:pPr>
              <w:pStyle w:val="Normal"/>
              <w:spacing w:lineRule="auto" w:line="264" w:before="0" w:after="1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«Дней защиты от экологической опасности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0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Развитие водохозяйственного комплекса»</w:t>
            </w:r>
          </w:p>
        </w:tc>
      </w:tr>
      <w:tr>
        <w:trPr>
          <w:trHeight w:val="2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необходимой документации для эксплуатации гидротехнических сооружений, находящихся в собственности муниципального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3" w:name="_Hlk117510870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едование и содержание гидротехнических соору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дефектов, влияющих на эксплуатацию ГТ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кашивание газо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уборку мус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0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квидация последствий засорения водных объек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благоустройства МКУ «Развитие Котельн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цели мероприятия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следования загрязнения водных объектов, находящихся в муниципальной собствен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 по очистке прудов от мус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Развитие лесного хозяйства»</w:t>
            </w:r>
          </w:p>
        </w:tc>
      </w:tr>
      <w:tr>
        <w:trPr>
          <w:trHeight w:val="17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ое мероприятие 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существление отдельных полномочий в области лесных отно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благоустройства МКУ «Развитие Котельн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цели мероприятия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01.0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межведомственных мероприятий по выявлению и ликвидации лесоторфяных пожар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сплуатация лесных дорог, предназначенных для охраны лесов от пожаров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противопожарных минерализованных поло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профилактического контролируемого противопожарного выжигания лесных горючих материа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6 Установка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7 Установка и размещение стендов, знаков и указателей, содержащих информацию о мерах пожарной безопасности в лес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8 Естественное лесовосстановление (содействие естественному лесовосстановлению) путем минерализации поверхности почвы на местах планируемых рубок спелых и перестойных насаждений и на вырубк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Основное мероприятие 03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полнение образовательной, просветительской, опытно-исследовательской работы, способствующей профессиональной ориентации, занятости школьников и молодого поколения в системе лес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1 Обеспечение деятельности школьных лесниче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Основное мероприятие 04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влечение населения в мероприятия по охране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1 Организация и проведение акций по посадке ле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5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01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благоустройства МКУ «Развитие Котельн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цели мероприятия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ликвидацию несанкционированных свало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рекультивацию полигонов твердых коммунальных отходов и нарушенных зем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технического надзора и авторского надз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роприятие 01.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1.0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деятельности по утилизации, обезвреживанию твердых коммунальных отход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0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ксплуатация закрытых полигонов твердых коммунальных отходов после завершения технической части рекультив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bookmarkStart w:id="4" w:name="_Hlk117526704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ероприятие 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газона на полигоне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дорог на полигоне ТК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охраны территории полигона ТК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оплаты расходов на энергоснабжение полигона ТК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установки обезвреживания горючих газов («свалочный газ»), расположенной на полигоне ТКО (ФАКЕЛЬНАЯ УСТАНОВК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установки обезвреживания горючих газов («свалочный газ»), расположенной на полигоне ТКО (БЕСФАКЕЛЬНАЯ УСТАНОВК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2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воз и уничтожение фильтрата/фильтрата концентрированного с полигона ТКО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G1 "Чистая страна"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G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Calibri" w:cs="Times New Roman"/>
                <w:b/>
                <w:b/>
                <w:strike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sectPr>
      <w:headerReference w:type="default" r:id="rId1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sz w:val="22"/>
      <w:szCs w:val="22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7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40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8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10">
    <w:name w:val="Рецензия1"/>
    <w:next w:val="Style4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1">
    <w:name w:val="Схема документа1"/>
    <w:basedOn w:val="Normal"/>
    <w:next w:val="Style43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1:00Z</dcterms:created>
  <dc:creator>Авдеев Андрей Дмитриевич</dc:creator>
  <dc:description/>
  <cp:keywords/>
  <dc:language>en-US</dc:language>
  <cp:lastModifiedBy>Мыцикова К А</cp:lastModifiedBy>
  <cp:lastPrinted>2022-12-01T09:31:00Z</cp:lastPrinted>
  <dcterms:modified xsi:type="dcterms:W3CDTF">2022-12-2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