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3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w w:val="115"/>
          <w:sz w:val="28"/>
          <w:szCs w:val="28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bCs/>
          <w:w w:val="115"/>
          <w:sz w:val="28"/>
          <w:szCs w:val="28"/>
        </w:rPr>
      </w:pPr>
      <w:r>
        <w:rPr>
          <w:b/>
          <w:bCs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  <w:t xml:space="preserve"> 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/>
      </w:pPr>
      <w:r>
        <w:rPr/>
        <w:t>18.02.2020  №  108 - П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0.09.2019 № 660-ПА</w:t>
      </w:r>
    </w:p>
    <w:p>
      <w:pPr>
        <w:pStyle w:val="Normal"/>
        <w:spacing w:lineRule="auto" w:line="276"/>
        <w:ind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езопасность и обеспечение безопасности жизнедеятельности насел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right="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,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городского округа Котельники Московской области от 20.09.2019 № 660-ПА «Об утверждении муниципальной 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Безопасность и обеспечение безопасности жизнедеятельности населения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» (в редакции от 27.01.2020 №31-ПГ) следующие изменения: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  <w:lang w:eastAsia="en-US"/>
        </w:rPr>
        <w:t>Источники финансирования муниципальной программы, в том числе по годам</w:t>
      </w:r>
      <w:r>
        <w:rPr>
          <w:sz w:val="28"/>
          <w:szCs w:val="28"/>
        </w:rPr>
        <w:t>» паспорта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«Безопасность и обеспечение безопасности жизнедеятельности на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50"/>
        <w:gridCol w:w="1166"/>
        <w:gridCol w:w="1166"/>
        <w:gridCol w:w="1166"/>
        <w:gridCol w:w="1109"/>
        <w:gridCol w:w="1028"/>
      </w:tblGrid>
      <w:tr>
        <w:trPr>
          <w:trHeight w:val="177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 в том числе по годам: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, в том числ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18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8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48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городского округа Котель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50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5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0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3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1. Раздел «Источники финансирования подпрограммы по годам реализации и источникам финансирования» паспорта подпрограммы 3 </w:t>
      </w:r>
      <w:r>
        <w:rPr>
          <w:rFonts w:eastAsia="Calibri"/>
          <w:caps/>
          <w:sz w:val="28"/>
          <w:szCs w:val="28"/>
        </w:rPr>
        <w:t>«</w:t>
      </w:r>
      <w:r>
        <w:rPr>
          <w:rFonts w:eastAsia="Calibri"/>
          <w:sz w:val="28"/>
          <w:szCs w:val="28"/>
        </w:rPr>
        <w:t>Перечень мероприятий подпрограммы 3 «Развитие и совершенствование систем оповещения и информирования населения Московской области»</w:t>
      </w:r>
      <w:r>
        <w:rPr>
          <w:rFonts w:eastAsia="Calibri"/>
          <w:cap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8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235"/>
        <w:gridCol w:w="1099"/>
        <w:gridCol w:w="962"/>
        <w:gridCol w:w="1235"/>
        <w:gridCol w:w="913"/>
        <w:gridCol w:w="1096"/>
      </w:tblGrid>
      <w:tr>
        <w:trPr>
          <w:trHeight w:val="421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(тыс. рублей) </w:t>
            </w:r>
          </w:p>
        </w:tc>
      </w:tr>
      <w:tr>
        <w:trPr>
          <w:trHeight w:val="88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53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</w:tr>
      <w:tr>
        <w:trPr>
          <w:trHeight w:val="74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бюджета городского округа Котельник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</w:t>
            </w:r>
          </w:p>
        </w:tc>
      </w:tr>
      <w:tr>
        <w:trPr>
          <w:trHeight w:val="9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бюджета Московск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  <w:tr>
        <w:trPr>
          <w:trHeight w:val="99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Раздел «Источники финансирования подпрограммы по годам реализации и источникам финансирования» паспорта подпрограммы 4 </w:t>
      </w:r>
      <w:r>
        <w:rPr>
          <w:rFonts w:eastAsia="Calibri"/>
          <w:sz w:val="28"/>
          <w:szCs w:val="28"/>
          <w:lang w:eastAsia="en-US"/>
        </w:rPr>
        <w:t>«Обеспечение пожарной безопасности»»</w:t>
      </w:r>
      <w:r>
        <w:rPr>
          <w:rFonts w:eastAsia="Calibri"/>
          <w:cap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8"/>
        <w:gridCol w:w="1110"/>
        <w:gridCol w:w="1091"/>
        <w:gridCol w:w="1148"/>
        <w:gridCol w:w="1110"/>
        <w:gridCol w:w="1134"/>
        <w:gridCol w:w="1134"/>
      </w:tblGrid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Источники финансирования муниципальной программы, в том числе по годам: 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02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2024 год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  </w:t>
              <w:br/>
              <w:t xml:space="preserve">Московской области    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редства федерального бюджет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2268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небюджетные источники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1.3. Пункт 9.3. Перечень мероприятий подпрограммы 1 «Профилактика преступлений и иных правонарушений» изложить в новой редакции (согласно приложению 1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1.3 Перечень мероприятий подпрограммы 3 «Развитие и совершенствование систем оповещения и информирования населения Московской области» изложить в новой редакции (согласно приложению 2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5. Пункт 12.3 Перечень мероприятий подпрограммы 4 «Обеспечение пожарной безопасности»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гласно приложению 3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В.С. Семин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sectPr>
          <w:type w:val="nextPage"/>
          <w:pgSz w:w="11906" w:h="16838"/>
          <w:pgMar w:left="1134" w:right="1134" w:gutter="0" w:header="0" w:top="73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ики Московской области </w:t>
        <w:tab/>
        <w:tab/>
        <w:tab/>
        <w:tab/>
        <w:tab/>
        <w:t xml:space="preserve">           А.А. Булга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54" w:firstLine="8363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firstLine="9072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к постановлению главы</w:t>
      </w:r>
    </w:p>
    <w:p>
      <w:pPr>
        <w:pStyle w:val="Normal"/>
        <w:ind w:firstLine="9072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городского округа Котельники</w:t>
      </w:r>
    </w:p>
    <w:p>
      <w:pPr>
        <w:pStyle w:val="Normal"/>
        <w:ind w:firstLine="9072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Московской области</w:t>
      </w:r>
    </w:p>
    <w:p>
      <w:pPr>
        <w:pStyle w:val="Normal"/>
        <w:ind w:firstLine="9072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18.02.2020  №  108 – ПГ</w:t>
      </w:r>
    </w:p>
    <w:p>
      <w:pPr>
        <w:pStyle w:val="Normal"/>
        <w:ind w:firstLine="9072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9.3. Перечень мероприятий подпрограммы 1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«Профилактика преступлений и иных правонарушений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3"/>
        <w:gridCol w:w="851"/>
        <w:gridCol w:w="1593"/>
        <w:gridCol w:w="1091"/>
        <w:gridCol w:w="996"/>
        <w:gridCol w:w="849"/>
        <w:gridCol w:w="831"/>
        <w:gridCol w:w="836"/>
        <w:gridCol w:w="837"/>
        <w:gridCol w:w="833"/>
        <w:gridCol w:w="1116"/>
        <w:gridCol w:w="1487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 финансирования мероприятия в текущем финансовом году (тыс. руб.)*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(тыс. руб.)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ыполнение мероприятия програм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степени антитеррористической защищенности социально значимых объектов, находящихся в собственности муниципального образования и мест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муниципального образования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величение доли социально значимых объектов (учреждений), оборудованных в целях антитеррористической защищенности средствами безопасност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 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 по профилактике терроризм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 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обретение оборудования, наглядных пособий для использования при проведении антитеррористических тренировок на объектах с массовым пребыванием люде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ов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3 Оборудование социально значимых объектов инженерно-техническими сооружениями, обеспечивающими контроль доступа или блокирование несанкционированного доступа, контроль </w:t>
              <w:br/>
              <w:t xml:space="preserve">и оповещение </w:t>
              <w:br/>
              <w:t>о возникновении угро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объектов (учреждений) пропускными пунктами,  шлагбаумами, турникетами,   средствами для принудительной остановки авто-транспорта, металлическими дверями с врезным глазком </w:t>
              <w:br/>
              <w:t>и домофон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ка </w:t>
              <w:br/>
              <w:t xml:space="preserve">и поддержание </w:t>
              <w:br/>
              <w:t xml:space="preserve">в исправном состоянии охранной сигнализации, </w:t>
              <w:br/>
              <w:t>в том числе сис-тем внутреннего видеонаблюден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0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от числа граждан принимающих участие в деятельности народных дружи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 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 числа граждан, участвующих в деятельности народных дружи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ие требований при расчете нормативов расходов бюджета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народных дружин необходимой материально-технической базой 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 Проведение мероприятий по обеспечению правопорядка 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дополнительных мероприятий по обеспечению правопорядка и безопасности граждан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5. Осуществление мероприятий по обучению народных дружин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-во обученных народных дружинников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е мероприятие 03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Снижение доли несовершеннолетних в общем числе лиц, совершивших преступ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едопущение (снижение) преступлений экстремистской направленност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3 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4 Проведение мероприятий 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 по профилактике экстремизм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5 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«круглого стола», приобретение канцелярских принадлежностей. Формирование толерантных межнациональных отношений.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6 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, территориальные У (О) МВ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ертывание элементов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коммерческих объектов,  подъездов многоквартирных домов, социальных объектов и мест с массовым пребыванием людей, оборудованных системами видеонаблюдения и подключенных к системе технологического обеспечения региональной общественной безопасности и оперативного управления «Безопасный регион»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9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 Оказание услуг по предоставлению видеоизображения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едоставление видеоинформации для системы технологического обеспечения региональной общественной безопасности и оперативного управления «Безопасный регион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72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2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2 Проведение работ по установке видеокамер с подключением к системе «Безопасный регион» на подъездах многоквартирных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;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Государственная жилищная инспекция и Министерство жилищно-коммунального хозяйства Московской област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ановка видеокамер с подключением к системе «Безопасный регион» на подъездах многоквартирных домов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3 Обслуживание, модернизация и развитие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держание в исправном состоянии, модернизац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я и развитие системы «Безопасный регион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27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8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4 Обеспечение установки на коммерческих объектах видеокамер с подключением к системе «Безопасный регион», а также интеграция имеющихся средств видеонаблюдения коммерческих объектов в систему «Безопасный регион» 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на коммерческих объектах видеокамер с подключением к системе  «Безопасный регион», а также интеграция имеющихся средств видеонаблюдения коммерческих объектов в систему «Безопасный регион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>
          <w:trHeight w:val="11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 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 наркотических средств и психотропных веще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безопасности, предупреждению и ликвидации чрезвычайных ситуаций и решению задач гражданской обороны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личение числа лиц, состоящих на диспансерном наблюдении с диагнозом «Употребление наркотиков с вредными последствиями»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. 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дрение в образователь-ных организациях профилактических программ антинаркотической направленност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. 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педагогов и волонтеров методикам проведения профилактических занятий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4. 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по безопасности, предупреждению и ликвидации чрезвычайных ситуаций и решению задач гражданской обороны/управление развития отраслей социальной сферы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щение рекламы, агитационных материалов антинаркотической направленност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Оснащение  специализированных медицинских подразделений (отделений, диспансеров, лабораторий) оборудованием, реагентами, реактивами, расходными материалами с целью выявления, предупреждения и пресечения преступлений и иных правонарушений, связанных с наркоманией и токсикомани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образ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транспортировке умерших в морг, включая погрузочно – разгрузочные  работы,  с мест обнаружения или происшествия умерших для производства судебно-медицинской экспертиз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1.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 по транспортировке умерших в морг, включая погрузочно – разгрузочные  работы,  с мест обнаружения или происшествия умерших для производства судебно-медицинской экспертиз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0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рганизация ритуальных услуг и содержание мест захор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2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71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1 Возмещение специализированной службе по вопросам похоронного дела стоимости услуг по погребению умерших в части, превышающей размер возмещения, установленный законодательством РФ и М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 Расходы 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3 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4 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6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3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5 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6 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7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8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гребения и похоронного дел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территории кладбищ в соответствии с требованиями действующего законодательства и санитарными нормами и правилам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414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5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909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306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3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69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6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/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А.А. Соко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городского округа Котельн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Москов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т 18.02.2020  №  108 - ПГ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1.3 Перечень мероприятий подпрограммы 3 «Развитие и совершенствование сист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повещения и информирования населения Московской обла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59"/>
        <w:gridCol w:w="709"/>
        <w:gridCol w:w="2126"/>
        <w:gridCol w:w="1559"/>
        <w:gridCol w:w="851"/>
        <w:gridCol w:w="850"/>
        <w:gridCol w:w="806"/>
        <w:gridCol w:w="895"/>
        <w:gridCol w:w="709"/>
        <w:gridCol w:w="709"/>
        <w:gridCol w:w="1843"/>
        <w:gridCol w:w="149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</w:t>
              <w:softHyphen/>
              <w:t>ный 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, поддержание в постоянной готовности к применению, модернизация систем информирования и оповещения населения при чрезвычайных ситуациях или об угрозе возникновения чрезвычайных ситуаций, военных дейст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 А.А. Соко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к постановлению глав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городского округа Котельник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Московской области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от 18.02.2020  №  108 - ПГ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12.3 Перечень мероприятий подпрограммы 4 «Обеспечение пожарной безопасности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1"/>
        <w:gridCol w:w="1197"/>
        <w:gridCol w:w="1779"/>
        <w:gridCol w:w="1277"/>
        <w:gridCol w:w="851"/>
        <w:gridCol w:w="851"/>
        <w:gridCol w:w="850"/>
        <w:gridCol w:w="852"/>
        <w:gridCol w:w="709"/>
        <w:gridCol w:w="709"/>
        <w:gridCol w:w="1701"/>
        <w:gridCol w:w="1491"/>
        <w:gridCol w:w="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реализ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текущем финансовом году (тыс. руб.)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ты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б.)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</w:t>
              <w:softHyphen/>
              <w:t>ный з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</w:tr>
      <w:tr>
        <w:trPr>
          <w:trHeight w:val="111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степени пожарной безопасн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пожарных гидрантов, обеспечение их исправного состояния и готовности к забору воды в любое время год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ка и содержание автономных дымовых пожарных извещателей в местах проживания многодетных семей и сем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мероприятия в условиях особого противопожарного режи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связи и оповещения населения о пожар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безопасности, предупреждению и ликвидации чрезвычайных ситуаций и решению задач гражданской оборон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городского округа Котельники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-20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городского округа Котель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бюджета Моск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Начальник отдела по безопасности, предупреждению и ликвидаци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чрезвычайных ситуаций и решению задач гражданской обороны </w:t>
        <w:tab/>
        <w:tab/>
        <w:tab/>
        <w:tab/>
        <w:tab/>
        <w:tab/>
        <w:tab/>
        <w:tab/>
        <w:tab/>
        <w:t xml:space="preserve">     А.А. Соколов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1:00Z</dcterms:created>
  <dc:creator>user-gochs3</dc:creator>
  <dc:description/>
  <dc:language>en-US</dc:language>
  <cp:lastModifiedBy>Григорьева О.В.</cp:lastModifiedBy>
  <cp:lastPrinted>2020-02-26T11:52:00Z</cp:lastPrinted>
  <dcterms:modified xsi:type="dcterms:W3CDTF">2020-03-13T12:45:00Z</dcterms:modified>
  <cp:revision>3</cp:revision>
  <dc:subject/>
  <dc:title/>
</cp:coreProperties>
</file>