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5895</wp:posOffset>
            </wp:positionH>
            <wp:positionV relativeFrom="paragraph">
              <wp:posOffset>11430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20  № 106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659-ПГ «Об утверждении муниципальной программы «Экология и окружающая сред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досрочном завершении реализации муниципальной программы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«Экология и окружающая среда городского округа  Котельники Московской области на 2017-2021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ы городского округа Котельники Моско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.09.2018 № 792-ПГ) и постановлением администрации городского округа Котельники Московской области от 23.09.2016 № 2170-ПА  «Об утверждении перечня муниципальных программ, реализуемых на территории городского округа Котельники Московской области» (в редакции постановлений  главы городского округа Котельники Московской области от 15.09.2017 № 436-ПГ, от 24.11.2017 № 633-ПГ), 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главы городского округа Котельники Московской области от 20.09.2019 №659-ПГ «Об утверждении муниципальной программы «Экология и окружающая среда» (в редакции постановления главы городского округа Котельники от 28.01.2020г. №33—ПГ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Экология и окружающая среда» изложить в новой редакции (приложение 1 к настоящему постановлению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аспорт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егиональная программа в области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2 к настоящему постановлению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муниципальной под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 «Перечень мероприятий муниципальной подпрограммы «Региональная программа в области обращения с отходами, в том числе с твердыми коммунальными отходами»» изложить в новой редакции (приложение 3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С.А. Горячева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</w:t>
        <w:tab/>
        <w:tab/>
        <w:tab/>
        <w:tab/>
        <w:tab/>
        <w:t xml:space="preserve">      А.А. Булгак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6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ского округа Котельники Московской области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20 № 106-ПГ</w:t>
      </w:r>
    </w:p>
    <w:p>
      <w:pPr>
        <w:pStyle w:val="Normal"/>
        <w:autoSpaceDE w:val="false"/>
        <w:spacing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Экология и окружающая сред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56"/>
        <w:gridCol w:w="1653"/>
        <w:gridCol w:w="1668"/>
        <w:gridCol w:w="1665"/>
        <w:gridCol w:w="1626"/>
        <w:gridCol w:w="170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ородского округа Котель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А. Горячев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Коте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городского округа, восстановление и сохранение природной среды для обеспечения благоприятных условий жизнедеятельности населения, повышение качественных показателей состояния окружающей среды, улучшение защищённости и охраны здоровья населения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храна окружающей среды» 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лесного хозяйства»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в том числе: 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93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округа Котельники Московской области 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0 № 106-ПГ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93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autoSpaceDE w:val="false"/>
        <w:spacing w:before="0" w:after="0"/>
        <w:ind w:left="89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Экология и окружающая среда»</w:t>
      </w:r>
    </w:p>
    <w:p>
      <w:pPr>
        <w:pStyle w:val="Normal"/>
        <w:autoSpaceDE w:val="false"/>
        <w:spacing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647"/>
        <w:gridCol w:w="3648"/>
        <w:gridCol w:w="961"/>
        <w:gridCol w:w="833"/>
        <w:gridCol w:w="992"/>
        <w:gridCol w:w="918"/>
        <w:gridCol w:w="857"/>
        <w:gridCol w:w="8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ординатор муниципальной подпрограммы 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ского округа Котельники Московской области С.А. Горяче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й заказчик подпрограммы 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Главный распорядитель бюджетных средств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Источ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финансировани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Ито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ов городского округа Котельники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логии и природопользования Московской обла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округа Котельники Московской области 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0 № 106-ПГ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7575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992"/>
                              <w:gridCol w:w="1985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1560"/>
                              <w:gridCol w:w="183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Мероприятие под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Сроки испол-нения меро-прия-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</w:t>
                                    <w:softHyphen/>
                                    <w:t xml:space="preserve">ный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ыполне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ыполн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проект «Чистая стра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– 2024 г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благо-устройства МКУ «Развитие Котельники»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бюджетов городского округа Котельники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. Ликвидация несанкционированных свалок в границах городов и наиболее опасных объектов накопленного экологического вреда окружающей сред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– 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благо-устройства МКУ «Развитие Котельники»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ов городского округа Котель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4. Организация деятельности по сбору транспортированию, обработке, утилизации, обезвреживанию, захоронению твердых коммунальных от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– 2024 г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благо-устройства МКУ «Развитие Котельники»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бюджетов городского округа Котельники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2024 г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ов городского округа Котель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992"/>
                        <w:gridCol w:w="1985"/>
                        <w:gridCol w:w="993"/>
                        <w:gridCol w:w="992"/>
                        <w:gridCol w:w="850"/>
                        <w:gridCol w:w="851"/>
                        <w:gridCol w:w="850"/>
                        <w:gridCol w:w="851"/>
                        <w:gridCol w:w="1560"/>
                        <w:gridCol w:w="183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Мероприятие под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Сроки испол-нения меро-прия-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Источники финансирования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сего (тыс. руб.)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</w:t>
                              <w:softHyphen/>
                              <w:t xml:space="preserve">ный з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ыполнение мероприятия программы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ыполне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подпрограммы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проект «Чистая страна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– 2024 г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благо-устройства МКУ «Развитие Котельники»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бюджетов городского округа Котельники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Москов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1. Ликвидация несанкционированных свалок в границах городов и наиболее опасных объектов накопленного экологического вреда окружающей сред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– 2024 г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благо-устройства МКУ «Развитие Котельники»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ов городского округа Котель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Москов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4. Организация деятельности по сбору транспортированию, обработке, утилизации, обезвреживанию, захоронению твердых коммунальных отх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– 2024 г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благо-устройства МКУ «Развитие Котельники»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бюджетов городского округа Котельники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Москов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024 г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ов городского округа Котель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Москов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администрации</w:t>
        <w:tab/>
        <w:tab/>
        <w:tab/>
        <w:t xml:space="preserve">                                                                                            С.А. Горячев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 благоустройства</w:t>
        <w:tab/>
        <w:t xml:space="preserve">                                                                                                                           И.А. Жарков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284" w:top="5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user_priemn3</dc:creator>
  <dc:description/>
  <dc:language>en-US</dc:language>
  <cp:lastModifiedBy>Пользователь Microsoft Office</cp:lastModifiedBy>
  <cp:lastPrinted>2020-02-26T12:04:00Z</cp:lastPrinted>
  <dcterms:modified xsi:type="dcterms:W3CDTF">2020-10-15T06:04:00Z</dcterms:modified>
  <cp:revision>2</cp:revision>
  <dc:subject/>
  <dc:title/>
</cp:coreProperties>
</file>