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3545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36"/>
          <w:szCs w:val="36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2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06-ПГ</w:t>
      </w:r>
    </w:p>
    <w:p>
      <w:pPr>
        <w:pStyle w:val="Normal"/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земельных участков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1.06.2011 N 73/2011-ОЗ "О бесплатном предоставлении земельных участков многодетным семьям в Московской области", Уставом городского округа Котельники Московской области, постановлением администрации городского округа Котельники Московской области от 26.05.2015 № 362-ПА «</w:t>
      </w:r>
      <w:r>
        <w:rPr>
          <w:bCs/>
          <w:sz w:val="28"/>
          <w:szCs w:val="28"/>
        </w:rPr>
        <w:t>Об утверждении «Положения о порядке учета многодетных семей городского округа Котельники Московской области в целях бесплатного предоставления земельных участков»,</w:t>
      </w:r>
      <w:r>
        <w:rPr>
          <w:sz w:val="28"/>
          <w:szCs w:val="28"/>
        </w:rPr>
        <w:t xml:space="preserve"> администрация городского округа Котельники Московской области постановляет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 для бесплатного предоставления многодетным семьям городского округа Котельники Московской области (приложение №1)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информационной политики обеспечить официальное опубликование настоящего постановления в газете «Котельники Сегодня» и на официальном сайте администрации городского округа Котельники Моск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Дюкаре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</w:t>
        <w:tab/>
        <w:tab/>
        <w:tab/>
        <w:tab/>
        <w:t xml:space="preserve">     И.В. П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7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tabs>
          <w:tab w:val="clear" w:pos="720"/>
          <w:tab w:val="left" w:pos="10065" w:leader="none"/>
        </w:tabs>
        <w:spacing w:lineRule="auto" w:line="240" w:before="0" w:after="0"/>
        <w:ind w:left="432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479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круга Котельники Московской области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«___»______ 2018 № _______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 для бесплатного предоставления многодетным семьям городского округа Котельники</w:t>
      </w:r>
    </w:p>
    <w:p>
      <w:pPr>
        <w:pStyle w:val="ConsPlusNormal"/>
        <w:ind w:right="-4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552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 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Шатурский р-н, сельское поселение Кривандинское вблизи пос. Туголесски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5:0070229: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ConsPlusNormal"/>
        <w:ind w:right="-4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color w:val="548DD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Ekaterina Velikaya Two;Mistral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Ekaterina Velikaya Two;Mistr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"/>
    <w:basedOn w:val="Normal"/>
    <w:qFormat/>
    <w:pPr>
      <w:autoSpaceDE w:val="true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6591037829D6BE8E59B5F126EFC3AD14C8CDB422A504EC501B94E094C386CA1959C75B78E2AD5a0G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1:00Z</dcterms:created>
  <dc:creator>Prof-RomanovaAA</dc:creator>
  <dc:description/>
  <cp:keywords/>
  <dc:language>en-US</dc:language>
  <cp:lastModifiedBy>Alexey Shchedrov</cp:lastModifiedBy>
  <cp:lastPrinted>2018-02-13T14:26:00Z</cp:lastPrinted>
  <dcterms:modified xsi:type="dcterms:W3CDTF">2018-02-22T13:01:00Z</dcterms:modified>
  <cp:revision>2</cp:revision>
  <dc:subject/>
  <dc:title>Утверждена</dc:title>
</cp:coreProperties>
</file>