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 xml:space="preserve">                                       </w:t>
      </w:r>
      <w:r>
        <w:rPr>
          <w:w w:val="115"/>
          <w:sz w:val="28"/>
          <w:szCs w:val="28"/>
        </w:rPr>
        <w:t>от 10.01.2018 № 1/54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адр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городского округа Котельники </w:t>
      </w:r>
    </w:p>
    <w:p>
      <w:pPr>
        <w:pStyle w:val="Normal"/>
        <w:rPr/>
      </w:pPr>
      <w:r>
        <w:rPr>
          <w:sz w:val="28"/>
          <w:szCs w:val="28"/>
        </w:rPr>
        <w:t xml:space="preserve">Московской области по сносу и расс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жилых домов в целях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енных территорий</w:t>
      </w:r>
      <w:r>
        <w:rPr/>
        <w:t xml:space="preserve"> </w:t>
      </w:r>
      <w:r>
        <w:rPr>
          <w:sz w:val="28"/>
          <w:szCs w:val="28"/>
        </w:rPr>
        <w:t>мкр. Ковровый и мкр. Белая Дач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городского округа Котельники Московской области, Совет депутатов городского округа Котельники Москов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адресную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городского округа Котельники Московской области по сносу и расселению многоквартирных жилых домов в целях развития застроенных территорий мкр. Ковровый и мкр. Белая Дач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ородского округа Котельники Московской области в пределах законодательно установленных полномочий подготовить необходимые документы для проведения аукционов на право заключить договоры о развитии застроенных территорий мкр. Ковровый и мкр. Белая Дача городского округа Котельники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3. Признать утратившим силу решение Совета депутатов городского округа Котельники Московской области от 29.05.2013 № 472/63 «Об утверждении муниципальной адресной программы городского округа Котельники Московской области реконструкции, модернизации, сносимого жилого фонда для развития застроенн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А.И. Бондаренко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5. Направить настоящее решение главе городского округа </w:t>
        <w:br/>
        <w:t>И.В. Польниковой для подписания и обнародова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А.И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                                                  И.В. По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6180"/>
        <w:gridCol w:w="126"/>
        <w:gridCol w:w="30"/>
        <w:gridCol w:w="23"/>
      </w:tblGrid>
      <w:tr>
        <w:trPr>
          <w:trHeight w:val="345" w:hRule="atLeast"/>
        </w:trPr>
        <w:tc>
          <w:tcPr>
            <w:tcW w:w="10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954" w:right="156" w:hanging="0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snapToGrid w:val="false"/>
              <w:ind w:left="5954" w:right="156" w:hanging="0"/>
              <w:jc w:val="center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snapToGrid w:val="false"/>
              <w:ind w:left="5954" w:righ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городского округа Котельники </w:t>
            </w:r>
          </w:p>
          <w:p>
            <w:pPr>
              <w:pStyle w:val="Normal"/>
              <w:snapToGrid w:val="false"/>
              <w:ind w:left="5954" w:righ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Московской области </w:t>
            </w:r>
          </w:p>
          <w:p>
            <w:pPr>
              <w:pStyle w:val="Normal"/>
              <w:snapToGrid w:val="false"/>
              <w:ind w:left="5954" w:right="156" w:hanging="0"/>
              <w:jc w:val="center"/>
              <w:rPr>
                <w:bCs/>
              </w:rPr>
            </w:pPr>
            <w:r>
              <w:rPr>
                <w:bCs/>
              </w:rPr>
              <w:t>от 10.01.2018г. № 1/54</w:t>
            </w:r>
          </w:p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АДРЕСНОЙ ПРОГРАММ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ГО ОКРУГА КОТЕЛЬНИКИ МОСКОВСКОЙ ОБЛАСТИ </w:t>
            </w:r>
          </w:p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НОСУ МНОГОКВАРТИРНЫХ ЖИЛЫХ ДОМОВ В ЦЕЛЯХ РАЗВИТИЯ ЗАСТРОЕННЫХ ТЕРРИТОРИЙ МКР. КОВРОВЫЙ И МКР. БЕЛАЯ ДАЧ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/>
              <w:t xml:space="preserve">Муниципальная адресная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городского округа Котельники Московской области по сносу многоквартирных жилых домов в целях развития застроенных территорий мкр. Ковровый и мкр. Белая Дача</w:t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6" w:hanging="0"/>
              <w:rPr>
                <w:lang w:val="en-US"/>
              </w:rPr>
            </w:pPr>
            <w:r>
              <w:rPr/>
              <w:t>Градостроительный кодекс Российской Федерации</w:t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1" w:hRule="atLeast"/>
        </w:trPr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Программы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ind w:right="156" w:hanging="0"/>
              <w:jc w:val="both"/>
              <w:rPr/>
            </w:pPr>
            <w:r>
              <w:rPr/>
              <w:t>Создание благоприятных условий для проживания граждан на территории муниципального образования городской округ Котельники Московской области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ind w:right="156" w:hanging="0"/>
              <w:jc w:val="both"/>
              <w:rPr/>
            </w:pPr>
            <w:r>
              <w:rPr/>
              <w:t>Комплексное развитие застроенных территорий муниципального образования городской округ Котельники Московской области.</w:t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ind w:right="156" w:hanging="0"/>
              <w:jc w:val="both"/>
              <w:rPr/>
            </w:pPr>
            <w:r>
              <w:rPr/>
              <w:t>Снос многоквартирных жилых домов послевоенных годов постройки, в которых основные несущие конструкции, внутридомовые инженерные сети достигли предельного износа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ind w:right="156" w:hanging="0"/>
              <w:jc w:val="both"/>
              <w:rPr/>
            </w:pPr>
            <w:r>
              <w:rPr/>
              <w:t>Снос многоквартирных жилых домов послевоенных годов постройки, в которых основные несущие конструкции, внутридомовые инженерные сети находятся в аварийном состоянии;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ind w:right="156" w:hanging="0"/>
              <w:jc w:val="both"/>
              <w:rPr/>
            </w:pPr>
            <w:r>
              <w:rPr/>
              <w:t>Расселение жителей, проживающих в жилом фонде, планируемом к сносу, за счет привлеченных средств инвесторов на основании договоров развития застроенной территории.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/>
              <w:t>Создание условий для развития коммунальной и социально-бытовой инфраструктуры застроенных территорий, занятых в настоящее время аварийным или устаревшим (ветхим) жилым фондом и иными строениями, соответствующими требованиям градостроительного законодательства в отношении застроенных территорий;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/>
              <w:t>Формирование благоприятной социальной среды;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/>
              <w:t>Обеспечение достаточного для реализации программы объема инвестиций на основе участия инвесторов;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/>
              <w:t>Обеспечение территорий застройки развитой инфраструктурой;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/>
              <w:t xml:space="preserve">Развитие планомерной застройки микрорайонов в соответствии с утвержденной документацией по планировке территории. </w:t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8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6" w:hanging="0"/>
              <w:rPr/>
            </w:pPr>
            <w:r>
              <w:rPr/>
              <w:t>Инвесторы-застройщики</w:t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6" w:hanging="0"/>
              <w:rPr/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6" w:hanging="0"/>
              <w:rPr>
                <w:highlight w:val="yellow"/>
                <w:lang w:val="en-US"/>
              </w:rPr>
            </w:pPr>
            <w:r>
              <w:rPr/>
              <w:t>2018-2030</w:t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/>
              <w:t>Внебюджетные средства.</w:t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реализации Программы (количественные и качественные показатели эффективности реализации Программы).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ление граждан в жилой фонд, соответствующий современным градостроительным требования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ос аварийного/ветхого жилого фонда в количестве 57 многоквартирных жилых домов, что составляет ориентировочно 74209,6 кв.м жилой площад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внешнего облика городского округа Котельн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инженерной, транспортной и социальной инфраструктур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инвестиционной привлекательности города и эффективности использования земли и земельных ресурсов.</w:t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1"/>
      </w:tblGrid>
      <w:tr>
        <w:trPr>
          <w:trHeight w:val="345" w:hRule="atLeast"/>
        </w:trPr>
        <w:tc>
          <w:tcPr>
            <w:tcW w:w="10241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НИЦИПАЛЬНАЯ АДРЕСНАЯ ПРОГРАММА</w:t>
            </w:r>
          </w:p>
        </w:tc>
      </w:tr>
      <w:tr>
        <w:trPr>
          <w:trHeight w:val="345" w:hRule="atLeast"/>
        </w:trPr>
        <w:tc>
          <w:tcPr>
            <w:tcW w:w="10241" w:type="dxa"/>
            <w:tcBorders/>
            <w:vAlign w:val="bottom"/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ОРОДСКОГО ОКРУГА КОТЕЛЬНИКИ </w:t>
            </w:r>
          </w:p>
          <w:p>
            <w:pPr>
              <w:pStyle w:val="Normal"/>
              <w:snapToGrid w:val="false"/>
              <w:ind w:right="1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МОСКОВСКОЙ ОБЛАСТИ </w:t>
            </w:r>
          </w:p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СНОСУ МНОГОКВАРТИРНЫХ ЖИЛЫХ ДОМОВ В ЦЕЛЯХ РАЗВИТИЯ ЗАСТРОЕННЫХ ТЕРРИТОРИЙ</w:t>
            </w:r>
            <w:r>
              <w:rPr/>
              <w:t xml:space="preserve"> </w:t>
            </w:r>
            <w:r>
              <w:rPr>
                <w:b/>
                <w:bCs/>
                <w:sz w:val="36"/>
                <w:szCs w:val="36"/>
              </w:rPr>
              <w:t>МКР. КОВРОВЫЙ И МКР. БЕЛАЯ ДАЧА</w:t>
            </w:r>
          </w:p>
        </w:tc>
      </w:tr>
    </w:tbl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right="1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ind w:left="644" w:right="156" w:hanging="360"/>
        <w:rPr/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ind w:left="644" w:right="1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6" w:right="156" w:hanging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</w:p>
    <w:p>
      <w:pPr>
        <w:pStyle w:val="Normal"/>
        <w:ind w:left="284" w:right="156" w:hanging="0"/>
        <w:jc w:val="both"/>
        <w:rPr/>
      </w:pPr>
      <w:r>
        <w:rPr>
          <w:b/>
          <w:bCs/>
          <w:sz w:val="28"/>
          <w:szCs w:val="28"/>
        </w:rPr>
        <w:t>Общее состояние жилого сектора и инфраструктуры территорий жилой застройки, подлежащих развитию</w:t>
      </w:r>
    </w:p>
    <w:p>
      <w:pPr>
        <w:pStyle w:val="Normal"/>
        <w:ind w:left="1418" w:right="156" w:hanging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ind w:left="1418" w:right="156" w:hanging="1134"/>
        <w:jc w:val="both"/>
        <w:rPr/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1418" w:right="156" w:hanging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</w:p>
    <w:p>
      <w:pPr>
        <w:pStyle w:val="Normal"/>
        <w:ind w:left="1418" w:right="156" w:hanging="1134"/>
        <w:jc w:val="both"/>
        <w:rPr/>
      </w:pP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ind w:left="1418" w:right="156" w:hanging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</w:p>
    <w:p>
      <w:pPr>
        <w:pStyle w:val="Normal"/>
        <w:ind w:left="284" w:right="156" w:hanging="0"/>
        <w:jc w:val="both"/>
        <w:rPr/>
      </w:pPr>
      <w:r>
        <w:rPr>
          <w:b/>
          <w:bCs/>
          <w:sz w:val="28"/>
          <w:szCs w:val="28"/>
        </w:rPr>
        <w:t>Перечень программных мероприятий, сроки и этапы реализации программы</w:t>
      </w:r>
    </w:p>
    <w:p>
      <w:pPr>
        <w:pStyle w:val="Style17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</w:p>
    <w:p>
      <w:pPr>
        <w:pStyle w:val="Style17"/>
        <w:ind w:left="284" w:hanging="0"/>
        <w:rPr/>
      </w:pPr>
      <w:r>
        <w:rPr>
          <w:b/>
          <w:bCs/>
          <w:sz w:val="28"/>
          <w:szCs w:val="28"/>
        </w:rPr>
        <w:t>Ресурсное обеспечение долгосрочной программы.</w:t>
      </w:r>
    </w:p>
    <w:p>
      <w:pPr>
        <w:pStyle w:val="Style17"/>
        <w:ind w:left="284" w:hanging="0"/>
        <w:rPr/>
      </w:pPr>
      <w:r>
        <w:rPr>
          <w:b/>
          <w:bCs/>
          <w:sz w:val="28"/>
          <w:szCs w:val="28"/>
        </w:rPr>
        <w:t>Раздел 6.</w:t>
      </w:r>
    </w:p>
    <w:p>
      <w:pPr>
        <w:pStyle w:val="Style17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й эффективности долгосрочной программы</w:t>
      </w:r>
    </w:p>
    <w:p>
      <w:pPr>
        <w:pStyle w:val="Style17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 </w:t>
      </w:r>
    </w:p>
    <w:p>
      <w:pPr>
        <w:pStyle w:val="Style17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реализации программы</w:t>
      </w:r>
    </w:p>
    <w:p>
      <w:pPr>
        <w:pStyle w:val="Style17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1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ind w:left="142" w:right="156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6" w:firstLine="567"/>
        <w:jc w:val="both"/>
        <w:rPr/>
      </w:pPr>
      <w:r>
        <w:rPr>
          <w:sz w:val="28"/>
          <w:szCs w:val="28"/>
        </w:rPr>
        <w:t>Муниципальная адресная программа городского округа Котельники Московской области по сносу и расселению многоквартирных жилых домов в целях развития застроенных территорий мкр. Ковровый и мкр. Белая Дача разработана в соответствии с Градостроительным кодексом Российской Федерации.</w:t>
      </w:r>
    </w:p>
    <w:p>
      <w:pPr>
        <w:pStyle w:val="Normal"/>
        <w:ind w:right="156" w:firstLine="567"/>
        <w:jc w:val="both"/>
        <w:rPr/>
      </w:pPr>
      <w:r>
        <w:rPr>
          <w:sz w:val="28"/>
          <w:szCs w:val="28"/>
        </w:rPr>
        <w:t>Основной целью данной Программы является создание комфортных условий проживания жителей рассматриваемой территории.</w:t>
      </w:r>
    </w:p>
    <w:p>
      <w:pPr>
        <w:pStyle w:val="Normal"/>
        <w:ind w:right="1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го закона «Об общих принципах организации местного самоуправления в Российской Федерации» усиливает ответственность муниципальных образований за решение местных социально-экономических проблем, требует развития собственной инициативы на местах и более эффективного использования имеющихся возможностей и ресурсов.</w:t>
      </w:r>
    </w:p>
    <w:p>
      <w:pPr>
        <w:pStyle w:val="Normal"/>
        <w:ind w:right="1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характеристику основных проблем развития территории жилой застройки, включая их количественную оценку, и систему программных мероприятий по их решению.</w:t>
      </w:r>
    </w:p>
    <w:p>
      <w:pPr>
        <w:pStyle w:val="Normal"/>
        <w:ind w:right="156" w:firstLine="567"/>
        <w:jc w:val="both"/>
        <w:rPr/>
      </w:pPr>
      <w:r>
        <w:rPr>
          <w:sz w:val="28"/>
          <w:szCs w:val="28"/>
        </w:rPr>
        <w:t>Реализация Программы предусматривает выполнение органами местного самоуправления комплекса мер, направленных на стабилизацию и развитие социальной, жилищной, экономической сфер, затрагивающих жителей микрорайона.</w:t>
      </w:r>
    </w:p>
    <w:p>
      <w:pPr>
        <w:pStyle w:val="Normal"/>
        <w:ind w:right="156" w:firstLine="36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1418" w:right="156" w:hanging="1418"/>
        <w:jc w:val="center"/>
        <w:rPr/>
      </w:pPr>
      <w:r>
        <w:rPr>
          <w:b/>
          <w:bCs/>
          <w:sz w:val="28"/>
          <w:szCs w:val="28"/>
        </w:rPr>
        <w:t>Раздел 1. Общее состояние жилого сектора и инфраструктуры</w:t>
      </w:r>
    </w:p>
    <w:p>
      <w:pPr>
        <w:pStyle w:val="Normal"/>
        <w:ind w:left="1418" w:right="156" w:hanging="284"/>
        <w:jc w:val="center"/>
        <w:rPr/>
      </w:pPr>
      <w:r>
        <w:rPr>
          <w:b/>
          <w:bCs/>
          <w:sz w:val="28"/>
          <w:szCs w:val="28"/>
        </w:rPr>
        <w:t>территорий жилой застройки, подлежащих развитию</w:t>
      </w:r>
    </w:p>
    <w:p>
      <w:pPr>
        <w:pStyle w:val="Normal"/>
        <w:ind w:right="15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Жилой фонд городского округа Котельники Московской области в части застроенных территорий мкр. Ковровый и мкр. Белая Дача, предполагаемых к развитию, представлен многоквартирными домами со сниженными эксплуатационными характеристиками в силу физического и морального износа, в том числе многоквартирными жилыми домами, находящимися в аварийном состоянии и которые в связи со значительным снижением своих эксплуатационных характеристик включаются в муниципальную адресную программу, что будет являться правовым основанием для последующего расселения граждан, проживающих в таких домах, в установленном законом порядке..</w:t>
      </w:r>
    </w:p>
    <w:p>
      <w:pPr>
        <w:pStyle w:val="Normal"/>
        <w:ind w:right="156" w:firstLine="567"/>
        <w:jc w:val="both"/>
        <w:rPr/>
      </w:pPr>
      <w:r>
        <w:rPr>
          <w:sz w:val="28"/>
          <w:szCs w:val="28"/>
        </w:rPr>
        <w:t>Ввиду неэффективности использования городской территории на современном уровне Программой предусматривается снос некомфортного жилого фонда, занимающих значительную часть рассматриваемых территорий.</w:t>
      </w:r>
    </w:p>
    <w:p>
      <w:pPr>
        <w:pStyle w:val="Normal"/>
        <w:ind w:right="156"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Раздел 2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ее реш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м кодексом Российской Федерации к компетенции органов местного самоуправления отнесено полномочие по принятию решений о развитии застроенных территорий, которое является эффективным механизмом решения вопроса местного значения по созданию условий для развития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нятие данной Программы является необходимым условием для реализации положений Градостроительного </w:t>
      </w:r>
      <w:hyperlink r:id="rId5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Российской Федерации о развитии застроенны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личество многоквартирных домов, планируемых к сносу составляет 57 домов (</w:t>
      </w:r>
      <w:hyperlink r:id="rId6">
        <w:r>
          <w:rPr>
            <w:rStyle w:val="InternetLink"/>
            <w:bCs/>
            <w:sz w:val="28"/>
            <w:szCs w:val="28"/>
          </w:rPr>
          <w:t>приложение</w:t>
        </w:r>
      </w:hyperlink>
      <w:r>
        <w:rPr>
          <w:bCs/>
          <w:sz w:val="28"/>
          <w:szCs w:val="28"/>
        </w:rPr>
        <w:t xml:space="preserve"> № 1 к Программе). Проживание граждан в многоквартирных домах, подлежащих сносу и имеющих высокий процент износа, сопряжено с опасностью пребывания, риском возникновения аварии (обрушения), отсутствием комфортного современного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дома ухудшают внешний облик и благоустройство города, сдерживают развитие инженерной и социальной инфраструктур, снижают инвестиционную привлекательность муниципального образования городской округ Котельники Моск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граммы окажет положительное влияние на развитие социальной сферы, повысит уровень жизни населения, позволит повысить градостроительные показатели и архитектурную выразительность застройки, инвестиционную привлекательность города, приведет к развитию отрасли строительства и смежных с ней отраслей экономики, увеличит количество рабочих мес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ую Программу включены многоквартирные дома послевоенных годов постройки с высоким процентом физического изно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сновные цели и задачи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очередной целью администрации городского округа Котельники является формирование качественных и комфортных условий для проживания населения города, увеличение объемов строительства объектов жилищного фонда. Реализация настоящей муниципальной адресной программы обеспечи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комплексной застройки территорий, планируемых к развитию, с использованием сложившейся городской инфраструктур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я инвесторов к сносу, реконструкции устаревшего жилого фонда и переселению граждан в благоустроенное жилье, отвечающее современным требован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женерно-технической и социальной инфраструктуры на территории городского округа Котельни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архитектурного облика муниципального образования городского округа Котельни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я объемов жилищного строительства на территории городского округа Котельники путем сноса ветхого жилого фонда и строительства нового современного комфортабельного жиль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омфортности проживания населения на территориях, подлежащих развит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8" w:right="156" w:hanging="1418"/>
        <w:jc w:val="center"/>
        <w:rPr/>
      </w:pPr>
      <w:r>
        <w:rPr>
          <w:b/>
          <w:bCs/>
          <w:sz w:val="28"/>
          <w:szCs w:val="28"/>
        </w:rPr>
        <w:t>Раздел 4. Перечень программных мероприятий, сроки и этапы реализации программы</w:t>
      </w:r>
    </w:p>
    <w:p>
      <w:pPr>
        <w:pStyle w:val="Normal"/>
        <w:ind w:left="142" w:right="156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6" w:hanging="0"/>
        <w:jc w:val="both"/>
        <w:rPr/>
      </w:pPr>
      <w:r>
        <w:rPr>
          <w:sz w:val="28"/>
          <w:szCs w:val="28"/>
        </w:rPr>
        <w:t>Срок реализации Программы - 2018 – 2030 годы. Реализация Программы проводится поэтапно.</w:t>
      </w:r>
    </w:p>
    <w:p>
      <w:pPr>
        <w:pStyle w:val="Normal"/>
        <w:ind w:right="15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этапа создаются необходимые организационные, нормативно-методические и правовые условия для обеспечения реализации основных задач Программы, в том числ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5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Генеральный план городского округа Котель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5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5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.</w:t>
      </w:r>
    </w:p>
    <w:p>
      <w:pPr>
        <w:pStyle w:val="Normal"/>
        <w:ind w:right="15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2018 год и далее решение о развитии застроенной территории принимается в соответствии с законодательством.</w:t>
      </w:r>
    </w:p>
    <w:p>
      <w:pPr>
        <w:pStyle w:val="Normal"/>
        <w:ind w:right="1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на право заключить договор о развитии застроенной территории, в соответствии с законодательством.</w:t>
      </w:r>
    </w:p>
    <w:p>
      <w:pPr>
        <w:pStyle w:val="Normal"/>
        <w:ind w:right="1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развитии застроенной территории в соответствии с законодательством.</w:t>
      </w:r>
    </w:p>
    <w:p>
      <w:pPr>
        <w:pStyle w:val="Normal"/>
        <w:ind w:right="156" w:hanging="0"/>
        <w:jc w:val="both"/>
        <w:rPr/>
      </w:pPr>
      <w:r>
        <w:rPr>
          <w:sz w:val="28"/>
          <w:szCs w:val="28"/>
        </w:rPr>
        <w:t>Второй этап Программы направлен на реализацию программных задач по сносу многоквартирных домов, переселению граждан из них и созданию основы для дальнейшего повышения потребительских качеств и благоустройства города.</w:t>
      </w:r>
    </w:p>
    <w:p>
      <w:pPr>
        <w:pStyle w:val="Normal"/>
        <w:ind w:right="15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102" w:leader="none"/>
        </w:tabs>
        <w:ind w:left="142" w:right="1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Ресурсное обеспечение долгосрочной Программы</w:t>
      </w:r>
    </w:p>
    <w:p>
      <w:pPr>
        <w:pStyle w:val="Normal"/>
        <w:ind w:left="142" w:right="156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right="156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широкий спектр организационных и экономических мер. При реализации Программы необходимо придерживаться принципа обеспечения согласованности и координации действий всех участников реализации Программы (органов местного самоуправления, предприятий и организаций различных форм собственности).</w:t>
      </w:r>
    </w:p>
    <w:p>
      <w:pPr>
        <w:pStyle w:val="Normal"/>
        <w:ind w:left="142" w:right="156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осуществляется путем заключения и исполнения договора о развитии застроенной территории между администрацией городского округа Котельники Московской области и застройщиком (победителем аукциона). </w:t>
      </w:r>
    </w:p>
    <w:p>
      <w:pPr>
        <w:pStyle w:val="Normal"/>
        <w:ind w:left="142" w:right="15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говор о развитии застроенной территории заключается, исполняется, а также расторгается в соответствии с положениями Градостроительного кодекса Российской Федерации, Гражданского кодекса Российской Федерации и иными нормативными правовыми актами Российской Федерации.</w:t>
      </w:r>
    </w:p>
    <w:p>
      <w:pPr>
        <w:pStyle w:val="Normal"/>
        <w:ind w:left="142" w:right="156" w:firstLine="425"/>
        <w:jc w:val="both"/>
        <w:rPr/>
      </w:pPr>
      <w:r>
        <w:rPr>
          <w:sz w:val="28"/>
          <w:szCs w:val="28"/>
        </w:rPr>
        <w:tab/>
        <w:t xml:space="preserve">Реализация Программы осуществляется за счет внебюджетных средств. </w:t>
      </w:r>
    </w:p>
    <w:p>
      <w:pPr>
        <w:pStyle w:val="Normal"/>
        <w:ind w:left="142" w:right="15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9" w:right="156" w:hanging="6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9" w:right="156" w:hanging="6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9" w:right="156" w:hanging="6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социально-экономической эффективности</w:t>
      </w:r>
    </w:p>
    <w:p>
      <w:pPr>
        <w:pStyle w:val="Normal"/>
        <w:ind w:right="156" w:firstLine="14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ой программы.</w:t>
      </w:r>
    </w:p>
    <w:p>
      <w:pPr>
        <w:pStyle w:val="Normal"/>
        <w:ind w:left="142" w:right="156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15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носа некомфортного жилого фонда повысится эффективность использования городской территории. </w:t>
      </w:r>
    </w:p>
    <w:p>
      <w:pPr>
        <w:pStyle w:val="Normal"/>
        <w:ind w:left="142" w:right="156" w:firstLine="425"/>
        <w:jc w:val="both"/>
        <w:rPr/>
      </w:pPr>
      <w:r>
        <w:rPr>
          <w:sz w:val="28"/>
          <w:szCs w:val="28"/>
        </w:rPr>
        <w:t xml:space="preserve">Планируется снос жилого фонда в количестве </w:t>
      </w:r>
      <w:r>
        <w:rPr>
          <w:color w:val="000000"/>
          <w:sz w:val="28"/>
          <w:szCs w:val="28"/>
        </w:rPr>
        <w:t xml:space="preserve">57 </w:t>
      </w:r>
      <w:r>
        <w:rPr>
          <w:sz w:val="28"/>
          <w:szCs w:val="28"/>
        </w:rPr>
        <w:t xml:space="preserve">жилых домов, что составляет ориентировочно </w:t>
      </w:r>
      <w:r>
        <w:rPr>
          <w:color w:val="000000"/>
          <w:sz w:val="28"/>
          <w:szCs w:val="28"/>
        </w:rPr>
        <w:t>74209,6 кв.м. жилой площади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right="15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изойдёт качественное улучшение градостроительного облика рассматриваемой территории в микрорайоне  Ковровый за счет строительства нового современного жилого фонда и комплексной реконструкции сохраняемого  жилого  фонда, создания  единой системы пешеходных связей, охватывающих все жилые группы микрорайона, реконструкции существующих и прокладки новых транспортных магистралей в соответствии с Генеральным планом городского округа Котельники Московской области и  улучшения социально-культурного и коммунально-бытового обслуживания населения.</w:t>
      </w:r>
    </w:p>
    <w:p>
      <w:pPr>
        <w:pStyle w:val="Normal"/>
        <w:ind w:right="1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right="156" w:hanging="8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4" w:right="156" w:hanging="8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4" w:right="156" w:hanging="8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 Контроль за ходом реализации Программы.</w:t>
      </w:r>
    </w:p>
    <w:p>
      <w:pPr>
        <w:pStyle w:val="Normal"/>
        <w:ind w:right="1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6" w:firstLine="69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ходом выполнения Программы осуществляет администрация городского округа Котельники Московской области.</w:t>
      </w:r>
    </w:p>
    <w:p>
      <w:pPr>
        <w:pStyle w:val="Normal"/>
        <w:ind w:left="142" w:right="156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6" w:firstLine="709"/>
        <w:jc w:val="both"/>
        <w:rPr/>
      </w:pPr>
      <w:r>
        <w:rPr>
          <w:sz w:val="28"/>
          <w:szCs w:val="28"/>
        </w:rPr>
        <w:t xml:space="preserve">Ответственный за реализацию Программы — заместитель главы администрации городского округа Котельники Московской области Е.В. Журавлев. </w:t>
      </w:r>
    </w:p>
    <w:p>
      <w:pPr>
        <w:pStyle w:val="Normal"/>
        <w:ind w:right="1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значительно улучшить градостроительный облик микрорайона Ковровый городского округа Котельники, повысив его инвестиционную привлекательность, решить вопрос повышения качества жизни и обеспечения граждан, проживающих в многоквартирных жилых домах, включенных в Перечень, благоустроенными жилыми помещениями.</w:t>
      </w:r>
    </w:p>
    <w:p>
      <w:pPr>
        <w:pStyle w:val="Normal"/>
        <w:ind w:right="1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156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156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речень адресов многоквартирных домов, подлежащих сносу </w:t>
      </w:r>
    </w:p>
    <w:p>
      <w:pPr>
        <w:pStyle w:val="Normal"/>
        <w:numPr>
          <w:ilvl w:val="0"/>
          <w:numId w:val="1"/>
        </w:numPr>
        <w:ind w:left="786" w:right="156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рритория мкр. Ковровый</w:t>
      </w:r>
    </w:p>
    <w:p>
      <w:pPr>
        <w:pStyle w:val="Normal"/>
        <w:ind w:left="75" w:right="156" w:hanging="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18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3"/>
        <w:gridCol w:w="2210"/>
        <w:gridCol w:w="1842"/>
        <w:gridCol w:w="2127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№ </w:t>
            </w: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Адре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Общая площадь квартир,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Эта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Количество квартир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Ковровый, д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Ковровый, д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Ковровый, д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Ковровый, д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р. Ковровый, д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Ковровый, д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Ковровый, д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Ковровый, д.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52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Ковровый, д.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 0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Ковровый, д.24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Ковровый, д.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 5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Ковровый, д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 48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Ковровый, д.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 5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л.Новая, д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л.Новая, д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 9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л.Новая, д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3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л.Новая, д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3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л.Новая, д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л.Новая, д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л.Новая, д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л.Новая, д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 5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л.Новая, д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 5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л.Новая, д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 5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2. территория мкр. Белая Дач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18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3"/>
        <w:gridCol w:w="2210"/>
        <w:gridCol w:w="1842"/>
        <w:gridCol w:w="2127"/>
      </w:tblGrid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 2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3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4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4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37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5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5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р. Белая Дача, д.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р. Белая Дача, д.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 0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5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9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 0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50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99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9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 6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кр. Белая Дача, д.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 6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ИТО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74 20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6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40" w:right="-180"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B24AD62BB8894AF9D9EF956D8568D4F0EA67F15CF0F4B67D0650E58ECF8D41FEC4CA568D3CCE7E1CA5J" TargetMode="External"/><Relationship Id="rId4" Type="http://schemas.openxmlformats.org/officeDocument/2006/relationships/hyperlink" Target="consultantplus://offline/ref=93B24AD62BB8894AF9D9EF956D8568D4F0EA67F15CF0F4B67D0650E58ECF8D41FEC4CA568D3CCE7E1CA5J" TargetMode="External"/><Relationship Id="rId5" Type="http://schemas.openxmlformats.org/officeDocument/2006/relationships/hyperlink" Target="consultantplus://offline/ref=0EC7C581D1A67474618E60313F7BB525B7D840E88CBEB5ACE1969FEEFExAjEJ" TargetMode="External"/><Relationship Id="rId6" Type="http://schemas.openxmlformats.org/officeDocument/2006/relationships/hyperlink" Target="consultantplus://offline/ref=0EC7C581D1A67474618E7E3C2917EB2FB3D217E48CBFBEFEBDC9C4B3A9A7D9F5C3B96AF97E3BA880B01853xCj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1:00Z</dcterms:created>
  <dc:creator>Юристы</dc:creator>
  <dc:description/>
  <cp:keywords/>
  <dc:language>en-US</dc:language>
  <cp:lastModifiedBy>User01</cp:lastModifiedBy>
  <cp:lastPrinted>2019-11-19T15:54:00Z</cp:lastPrinted>
  <dcterms:modified xsi:type="dcterms:W3CDTF">2019-11-19T12:59:00Z</dcterms:modified>
  <cp:revision>6</cp:revision>
  <dc:subject/>
  <dc:title/>
</cp:coreProperties>
</file>