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256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8.12.2021 № 1/38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3118" w:hanging="0"/>
        <w:jc w:val="both"/>
        <w:rPr>
          <w:w w:val="115"/>
        </w:rPr>
      </w:pPr>
      <w:r>
        <w:rPr>
          <w:w w:val="115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31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базовой ставки для расчета платы за установку и эксплуатацию рекламных конструкций на территории городского округа Котельники Московской области на 2022 год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3.2006 № 38-ФЗ «О рекламе», Уставом городского округа Котельники Московской области, разделом </w:t>
        <w:br/>
        <w:t xml:space="preserve">2 «Порядок исчисления» Приложения 2, утвержденного Решением Совета депутатов городского округа Котельники Московской области от 22.03.2017 </w:t>
        <w:br/>
        <w:t xml:space="preserve">№ 7/41 «Об утверждении Положения об организации и проведении открытого аукциона 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</w:t>
        <w:br/>
        <w:t xml:space="preserve">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</w:t>
        <w:br/>
        <w:t xml:space="preserve">не разграничена, находящихся на территории городского округа Котельники Московской области и Порядка расчета годового размера платы за установку </w:t>
        <w:br/>
        <w:t xml:space="preserve">и эксплуатацию рекламной конструкции», руководствуясь разделом </w:t>
        <w:br/>
        <w:t>3 методических рекомендаций по расчету платы за установку и эксплуатацию рекламных конструкций, утвержденными 15.05.2013 первым заместителем председателя Правительства Московской области, Совет депутатов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азовую ставку для расчета платы за установку </w:t>
        <w:br/>
        <w:t xml:space="preserve">и эксплуатацию рекламных конструкций на земельном участке, здании </w:t>
        <w:br/>
        <w:t xml:space="preserve">или ином недвижимом имуществе, которое находится в государственной </w:t>
        <w:br/>
        <w:t xml:space="preserve">или муниципальной собственности, либо на земельном участке, государственная собственность на который не разграничена, на территории городского округа Котельники Московской области на 2022 год в размере 2500 рублей 00 копеек (без налога на добавленную стоимость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тельники Сегодня» </w:t>
        <w:br/>
        <w:t>и разместить на сайте городского округа Котельники Москов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городского округа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Котельники Московской области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тельники Московской области        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Jilo_2</dc:creator>
  <dc:description/>
  <cp:keywords/>
  <dc:language>en-US</dc:language>
  <cp:lastModifiedBy>User01</cp:lastModifiedBy>
  <cp:lastPrinted>2021-12-28T12:20:00Z</cp:lastPrinted>
  <dcterms:modified xsi:type="dcterms:W3CDTF">2021-12-28T09:22:00Z</dcterms:modified>
  <cp:revision>7</cp:revision>
  <dc:subject/>
  <dc:title/>
</cp:coreProperties>
</file>