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3350</wp:posOffset>
            </wp:positionV>
            <wp:extent cx="687705" cy="8578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21.04.2021 № 1/28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5102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нятии за основу проекта решения об исполнении бюджета городского округа Котельники Московской области за 2020 год</w:t>
      </w:r>
    </w:p>
    <w:p>
      <w:pPr>
        <w:pStyle w:val="ConsPlusTitle"/>
        <w:widowControl/>
        <w:numPr>
          <w:ilvl w:val="0"/>
          <w:numId w:val="0"/>
        </w:numPr>
        <w:ind w:right="5102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5102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ложениями статей 9 и 153 Бюджетного кодекса Российской Федерации, пунктом 1 статьи 15 Федерального закона от 06.10.2003 №131-ФЗ «Об общих принципах организации местного самоуправления в Российской Федерации», Уставом городского округа Котельники Московской области, Решением Совета депутатов городского округа Котельники Московской области от 24.08.2016 № 2/32 «Об утверждении Положения о бюджетном процессе в городском округе Котельники» Совет депутатов городского округа Котельники Московской области</w:t>
      </w:r>
    </w:p>
    <w:p>
      <w:pPr>
        <w:pStyle w:val="ConsPlusTitle"/>
        <w:widowControl/>
        <w:numPr>
          <w:ilvl w:val="0"/>
          <w:numId w:val="0"/>
        </w:numPr>
        <w:ind w:right="-1" w:firstLine="567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418" w:leader="none"/>
        </w:tabs>
        <w:ind w:right="-1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right="-1"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ь за основу проект решения об исполнении бюджета городского округа Котельники Московской области за 2020 год (прилагается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right="-1" w:firstLine="567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ровести публичные слушания по проекту решения об исполнении бюджета городского округа Котельники Московской области за 2020 год 17 мая 2021 года в 13:00 часов по Московскому времени по адресу: </w:t>
      </w:r>
      <w:r>
        <w:rPr>
          <w:b w:val="false"/>
          <w:sz w:val="28"/>
          <w:szCs w:val="28"/>
        </w:rPr>
        <w:t>МАУК «Культурный комплекс «Котельники» ДК Белая Дача» г. Котельники, мкр. Белая Дача, д.3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right="-1" w:firstLine="567"/>
        <w:jc w:val="both"/>
        <w:outlineLvl w:val="0"/>
        <w:rPr/>
      </w:pPr>
      <w:r>
        <w:rPr>
          <w:b w:val="false"/>
          <w:color w:val="000000"/>
          <w:sz w:val="28"/>
          <w:szCs w:val="28"/>
        </w:rPr>
        <w:t>Установить, что письменные обращения (предложения, замечания) жителей городского округа Котельники Московской области принимаются в срок до 14 мая 2021 года по адресу: Московская область, г. Котельники, Дзержинское шоссе, д.5/4, каб. 211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right="-1" w:firstLine="567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Установить, что уведомления от лиц, желающих принять участие в публичных слушаниях, принимаются в срок до 14 мая 2021 года по адресу: Московская область, г. Котельники, Дзержинское шоссе, д.5/4, каб. 211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right="-1" w:firstLine="567"/>
        <w:jc w:val="both"/>
        <w:outlineLvl w:val="0"/>
        <w:rPr/>
      </w:pPr>
      <w:r>
        <w:rPr>
          <w:b w:val="false"/>
          <w:sz w:val="28"/>
          <w:szCs w:val="28"/>
        </w:rPr>
        <w:t>Назначить председательствующим на публичных слушаниях председателя депутатской комиссией по бюджетной, налоговой политики и имущественным вопросам городского округа Котельники Московской области Р.А. Баширов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right="-1"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ее решение опубликовать в газете «Котельники Сегодня» и разместить на сайте городского округа Котельники Московской области в сети Интернет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7. Направить настоящее решение главе городского округа Котельник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овской области для подписания и обнародования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right="-1" w:hanging="0"/>
        <w:jc w:val="both"/>
        <w:outlineLvl w:val="0"/>
        <w:rPr/>
      </w:pPr>
      <w:r>
        <w:rPr>
          <w:sz w:val="28"/>
          <w:szCs w:val="28"/>
        </w:rPr>
        <w:t>городского округа Котельники                                              А.И. Бондаренко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 Котельники                                    С.А. Жигалк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атьи Знак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деп Решение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8:00Z</dcterms:created>
  <dc:creator>Lyudmila</dc:creator>
  <dc:description/>
  <cp:keywords/>
  <dc:language>en-US</dc:language>
  <cp:lastModifiedBy>User01</cp:lastModifiedBy>
  <cp:lastPrinted>2021-04-22T12:48:00Z</cp:lastPrinted>
  <dcterms:modified xsi:type="dcterms:W3CDTF">2021-04-22T09:50:00Z</dcterms:modified>
  <cp:revision>11</cp:revision>
  <dc:subject/>
  <dc:title>НЕОБХОДИМО</dc:title>
</cp:coreProperties>
</file>