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381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1.11.2020 № 1/2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4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01/Users/Uzzer/Desktop/%D0%9C%D0%BE%D0%B8%20%D0%B4%D0%BE%D0%BA%D1%83%D0%BC%D0%B5%D0%BD%D1%82%D1%8B/%D0%A0%D0%B5%D1%88%D0%B5%D0%BD%D0%B8%D1%8F%20%D0%A1%D0%BE%D0%B2%D0%B5%D1%82%D0%B0/%D0%A1%D0%94%20%D0%BF%D1%83%D0%BB%D0%B8%D1%87.%D1%81%D0%BB%D1%83%D1%88..doc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публичных слушаний в городском округе Котельники Московской области, утвержденное решением Совета депутатов городского округа Котельники Московской области от 10.10.2012 № 381/49</w:t>
      </w:r>
    </w:p>
    <w:p>
      <w:pPr>
        <w:pStyle w:val="Footer"/>
        <w:ind w:right="2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4.05.2005 № 110/2005-ОЗ "О защите населения и территории Московской области от чрезвычайных ситуаций природного и техногенного характера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Московской области от 12.03.2020 № 108-ПГ "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", учитывая рекомендации Федеральной службы по надзору в сфере защиты прав потребителей и благополучия человека от 10.03.2020 № 02/3853-2020-27 по профилактике новой коронавирусной инфекции (COVID-2019) среди работников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right="-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01/Users/Uzzer/Desktop/%D0%9C%D0%BE%D0%B8%20%D0%B4%D0%BE%D0%BA%D1%83%D0%BC%D0%B5%D0%BD%D1%82%D1%8B/%D0%A0%D0%B5%D1%88%D0%B5%D0%BD%D0%B8%D1%8F%20%D0%A1%D0%BE%D0%B2%D0%B5%D1%82%D0%B0/%D0%A1%D0%94%20%D0%BF%D1%83%D0%BB%D0%B8%D1%87.%D1%81%D0%BB%D1%83%D1%88..doc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публичных слушаний в городском округе Котельники Московской области, утвержденное решением Совета депутатов городского округа Котельники Московской области от 10.10.2012 № 381/49 следующие изменения и дополнения:</w:t>
      </w:r>
    </w:p>
    <w:p>
      <w:pPr>
        <w:pStyle w:val="ConsPlusNormal"/>
        <w:widowControl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.4 раздела 6 «Порядок организации публичных слушаний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4. Решение о проведении публичных слушаний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</w:r>
    </w:p>
    <w:p>
      <w:pPr>
        <w:pStyle w:val="ConsPlusNormal"/>
        <w:widowControl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В случае введения режимов повышенной готовности, чрезвычайной ситуации, чрезвычайного положения и установления режима самоизоляции, карантина на территории Московской области, проведение публичных слушаний осуществляется в онлайн-режиме.</w:t>
      </w:r>
    </w:p>
    <w:p>
      <w:pPr>
        <w:pStyle w:val="ConsPlusNormal"/>
        <w:widowControl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Администрации городского округа Котельники Московской области обеспечить информирование жителей городского округа Котельники Московской области о проведении публичных слушаний в онлайн-режиме путем опубликования в газете «Котельники Сегодня» и размещения на официальном сайте в сети Интернет.</w:t>
      </w:r>
    </w:p>
    <w:p>
      <w:pPr>
        <w:pStyle w:val="ConsPlusNormal"/>
        <w:widowControl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 Замечания и предложения по проектам муниципальных правовых актов и (или) вопросам, подлежащим вынесению на публичные слушания, направляются на электронную почту или телефон, указанные в решении о назначении публичных слушаний.</w:t>
      </w:r>
    </w:p>
    <w:p>
      <w:pPr>
        <w:pStyle w:val="ConsPlusNormal"/>
        <w:widowControl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егистрация граждан, желающих выступить в день проведения публичных слушаний в онлайн-режиме, проводится на основании заявки, направленной на адрес электронной почты или по телефонам, указанным в решении о назначении публичных слушаний. В заявке указываются: фамилия, имя, отчество, адрес места жительства и контактный телефон, адрес электронной почты гражданина, изъявившего желание выступить в день проведения публичных слушаний в электронном формате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тельники                                                  А.И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отельники                                      С.А. Жигал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A343D204EBB9E2DAD6C7CE605EEBD2E20CB14D5A4E4A1DFF1B6E834CEA7D4B6D2E5FE7F947CB6B17329B5A4XDXCM" TargetMode="External"/><Relationship Id="rId4" Type="http://schemas.openxmlformats.org/officeDocument/2006/relationships/hyperlink" Target="consultantplus://offline/ref=1E9A343D204EBB9E2DAD6C7CE605EEBD2E20C913D7A1E4A1DFF1B6E834CEA7D4B6D2E5FE7F947CB6B17329B5A4XDXCM" TargetMode="External"/><Relationship Id="rId5" Type="http://schemas.openxmlformats.org/officeDocument/2006/relationships/hyperlink" Target="consultantplus://offline/ref=1E9A343D204EBB9E2DAD6D72F305EEBD2E24C81AD2AEE4A1DFF1B6E834CEA7D4B6D2E5FE7F947CB6B17329B5A4XDXCM" TargetMode="External"/><Relationship Id="rId6" Type="http://schemas.openxmlformats.org/officeDocument/2006/relationships/hyperlink" Target="consultantplus://offline/ref=1E9A343D204EBB9E2DAD6D72F305EEBD2E27CC11D1AFE4A1DFF1B6E834CEA7D4B6D2E5FE7F947CB6B17329B5A4XDXCM" TargetMode="External"/><Relationship Id="rId7" Type="http://schemas.openxmlformats.org/officeDocument/2006/relationships/hyperlink" Target="consultantplus://offline/ref=1E9A343D204EBB9E2DAD6D72F305EEBD2E27CC12D4A3E4A1DFF1B6E834CEA7D4B6D2E5FE7F947CB6B17329B5A4XDX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0:00Z</dcterms:created>
  <dc:creator>ЗамУправДелами</dc:creator>
  <dc:description/>
  <cp:keywords/>
  <dc:language>en-US</dc:language>
  <cp:lastModifiedBy>User01</cp:lastModifiedBy>
  <cp:lastPrinted>2020-11-11T15:52:00Z</cp:lastPrinted>
  <dcterms:modified xsi:type="dcterms:W3CDTF">2020-11-11T12:53:00Z</dcterms:modified>
  <cp:revision>12</cp:revision>
  <dc:subject/>
  <dc:title>НЕОБХОДИМО</dc:title>
</cp:coreProperties>
</file>