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/>
      </w:pPr>
      <w:r>
        <w:rPr/>
        <w:tab/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ущие и капитальные расходы местного бюджета на 2009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0"/>
        <w:gridCol w:w="960"/>
        <w:gridCol w:w="1109"/>
        <w:gridCol w:w="991"/>
        <w:gridCol w:w="1560"/>
      </w:tblGrid>
      <w:tr>
        <w:trPr>
          <w:trHeight w:val="3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асходы</w:t>
            </w:r>
          </w:p>
        </w:tc>
      </w:tr>
      <w:tr>
        <w:trPr>
          <w:trHeight w:val="20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ап. вложения на строительство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и иной приносящей доходы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57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1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и иной приносящей доходы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скорой и неотложной медицинск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 ,физической культуры 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еспризорностью, опека, попечительство, 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другим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7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8200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09 год  городского </w:t>
      </w:r>
    </w:p>
    <w:p>
      <w:pPr>
        <w:pStyle w:val="Normal"/>
        <w:tabs>
          <w:tab w:val="clear" w:pos="708"/>
          <w:tab w:val="left" w:pos="7560" w:leader="none"/>
        </w:tabs>
        <w:ind w:hanging="240"/>
        <w:jc w:val="center"/>
        <w:rPr>
          <w:b/>
          <w:b/>
        </w:rPr>
      </w:pPr>
      <w:r>
        <w:rPr>
          <w:b/>
        </w:rPr>
        <w:t xml:space="preserve">округа Котельники по разделам, подразделам, целевым статьям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и видам расходов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21"/>
        <w:gridCol w:w="1136"/>
        <w:gridCol w:w="1041"/>
        <w:gridCol w:w="1299"/>
        <w:gridCol w:w="1254"/>
        <w:gridCol w:w="117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 О 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Утверждено по бюджет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субв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зде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едомственные структур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Под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Целевая стат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ид расходо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7</w:t>
            </w:r>
          </w:p>
        </w:tc>
      </w:tr>
      <w:tr>
        <w:trPr>
          <w:trHeight w:val="1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(представительных) органов муниципальных образ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</w:tr>
      <w:tr>
        <w:trPr>
          <w:trHeight w:val="8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10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1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вного с Министерством ВД РФ повышения  денежного довольствия сотрудникам подразделения милиции общественной безопасности и социальных выпл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</w:tr>
      <w:tr>
        <w:trPr>
          <w:trHeight w:val="1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, правоохранительной деятельности и оборо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1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 сфере национальной безопасности, правоохранительной деятельности и оборо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циональная 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на  2002-2010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коммуналь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2"/>
              </w:rPr>
            </w:pPr>
            <w:r>
              <w:rPr>
                <w:b/>
                <w:bCs/>
                <w:sz w:val="22"/>
                <w:szCs w:val="12"/>
              </w:rPr>
              <w:t>18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ъектов растительного и животного мира среды их обит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 в области охраны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6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6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9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9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9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для детей и молодеж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1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скорой и неотложной медицинской помощ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</w:tr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0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</w:t>
            </w:r>
          </w:p>
        </w:tc>
      </w:tr>
      <w:tr>
        <w:trPr>
          <w:trHeight w:val="10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 и дет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субсид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79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09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63"/>
        <w:gridCol w:w="718"/>
        <w:gridCol w:w="12"/>
        <w:gridCol w:w="864"/>
        <w:gridCol w:w="1264"/>
        <w:gridCol w:w="996"/>
        <w:gridCol w:w="143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ского округа  Котельники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24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органов государственной власти субъектов РФ и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муниципально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</w:t>
            </w:r>
          </w:p>
        </w:tc>
      </w:tr>
      <w:tr>
        <w:trPr>
          <w:trHeight w:val="5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3</w:t>
            </w:r>
          </w:p>
        </w:tc>
      </w:tr>
      <w:tr>
        <w:trPr>
          <w:trHeight w:val="30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9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5</w:t>
            </w:r>
          </w:p>
        </w:tc>
      </w:tr>
      <w:tr>
        <w:trPr>
          <w:trHeight w:val="2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  <w:p>
            <w:pPr>
              <w:pStyle w:val="Style7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 (органы подразделе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Функционирование органов в сфере национальной безопасности и оборо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и ликвидации чрезвычайных ситуаций и стихийных бедств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 и оборо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ражданской  оборон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щев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7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самоупр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ероприятия в области строительства ,архитектуры и градостроитель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7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области жилищного хозяй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 целевая программа «Жилище» на 2002-2010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среды их обит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ыполнение функций органами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внедрения комплексных проектов модернизации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 и С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 кинематографии и средств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560"/>
              </w:tabs>
              <w:rPr/>
            </w:pPr>
            <w:r>
              <w:rPr/>
              <w:t>Периодическая печа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56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9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циальная поли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711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н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 w:val="false"/>
                <w:b w:val="false"/>
              </w:rPr>
            </w:pPr>
            <w:r>
              <w:rPr>
                <w:b w:val="false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1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6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1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циальное обеспечение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циальная помощ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00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жданам субсидий на оплату жилищного помещения и  коммунальных 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4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136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циальные выпла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4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циальные выпла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Охрана семьи и дет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20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02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02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Выплаты семьям опекунов на содержание подопечных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1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290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0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субсид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0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 w:val="false"/>
              </w:rPr>
            </w:pPr>
            <w:r>
              <w:rPr>
                <w:bCs w:val="false"/>
              </w:rPr>
              <w:t>Совет депутатов городского округа Котельники Москов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246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4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4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Центральный аппар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6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6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Органы внутренних дел</w:t>
            </w:r>
          </w:p>
          <w:p>
            <w:pPr>
              <w:pStyle w:val="Style7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оинские формирования (органы, подразделе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вного с Министерством ВД РФ повышения денежного довольствия сотрудникам подразделения милиции общественной безопасности и социальных выплат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 и оборон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</w:tr>
      <w:tr>
        <w:trPr>
          <w:trHeight w:val="33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49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МДОУ д/с общеразвивающего вида «Светлячо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4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Дошкольно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4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Детские дошкольные учреж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4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4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4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МДОУ д/с общеразвивающего вида «Ладуш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3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Дошкольно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3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Детские дошкольные учреж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3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3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3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МДОУ д/с общеразвивающего вида «Семицвети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Дошкольно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Детские дошкольные учреж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МДОУ д/с общеразвивающего вида «Сказ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Дошкольно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Детские дошкольные учреж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МДОУ  «Центр развития ребенка-детский сад  «Детство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Дошкольно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Детские дошкольные учреж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ОУ Котельниковская средня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ая школа № 1 имени Героя Советского Союза Л.Д. Чурилов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3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Обще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бюджетными учреждениями</w:t>
            </w:r>
          </w:p>
          <w:p>
            <w:pPr>
              <w:pStyle w:val="Style7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 xml:space="preserve">Оздоровление дете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Проведение мероприятий для детей и молодеж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0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ОУ Котельниковская средня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ая школа №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3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Оздоровление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ОУ Котельниковская средня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ая школа № 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1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Выполнение функций 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Cs w:val="12"/>
              </w:rPr>
            </w:pPr>
            <w:r>
              <w:rPr>
                <w:bCs/>
                <w:szCs w:val="12"/>
              </w:rPr>
              <w:t>Оздоровление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дополнительного образования детей Котельниковская детская школа искусств имени В.К. Андреев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дополнительного образования детей ДЮСШ «Котельни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здоровительной компании дете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дополнительного образования детей ДЮСШ «Белка»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6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Style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Cs w:val="12"/>
              </w:rPr>
            </w:pPr>
            <w:r>
              <w:rPr>
                <w:szCs w:val="12"/>
              </w:rPr>
              <w:t>Бюджетные инвестиции в объекты строительства собственности муниципальных образо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К «Котельни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3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кинематографии и С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Белая Дач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9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92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92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92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Центральная библиотечная система города Котельни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1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ых образо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8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Котельниковская поликлини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станция скорой помощ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2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ции скорой и неотложной медицинской помощ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2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8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комплекс «Котельни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5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У «Футбольный клуб Снежана-Котельни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7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из местного бюджета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гашение и обслуживание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83"/>
        <w:gridCol w:w="1216"/>
        <w:gridCol w:w="1239"/>
        <w:gridCol w:w="1799"/>
        <w:gridCol w:w="154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лгового обяза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 обязательств, подлежащая погашению в 2009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,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служиванию муниципального долга в 2009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по обслуживанию долга в 2009г.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Расходы по погашению и обслуживанию внутреннего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ченные в кредитных организациях в 2009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капитальный ремонт тепловых сетей, кровель лифтов, инженерных коммуникаций ОАО Внешторгбанк Московский, залоговый банк ОАО «Возрождение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Моск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 xml:space="preserve">муниципальных внутренних заимствований  </w:t>
      </w:r>
    </w:p>
    <w:p>
      <w:pPr>
        <w:pStyle w:val="Normal"/>
        <w:jc w:val="center"/>
        <w:rPr/>
      </w:pPr>
      <w:r>
        <w:rPr/>
        <w:t>городского округа Котельники на 2009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240"/>
        <w:gridCol w:w="2018"/>
        <w:gridCol w:w="23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09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Привлечение долговых обязательст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, заключенные от имени городского округа Котельники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двух лет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инистерство финансов Московской области;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КБ «Московский залоговый банк» (ЗАО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финансового года</w:t>
            </w:r>
          </w:p>
        </w:tc>
      </w:tr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общий объект привлеченных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0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2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09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Погашение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, заключенные от имени г. Котельники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ых гарантий г. Котельн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0"/>
        <w:gridCol w:w="18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предоставления государственных гаран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й, тыс.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на капитальный ремонт тепловых сетей, кровель, лифтов, инженерных коммуникаций АКБ «Московский залоговый банк» (ЗА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ъем предоставления муниципальных гаран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ов бюджета на 2009 год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213"/>
        <w:gridCol w:w="1750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ИВФ, КИВг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местного бюджет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й сумме доходов без учета финансовой помощи от бюджетов других уровн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, все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 0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 000 0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4 0000 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 000 0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Ф бюджетами городских округов в валюте Р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4 0000 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000 0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Ф в валюте Р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4 0000 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000 0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79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579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9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9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9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9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9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9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нутренних заимствований (КОСГУ 71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57 00 00 00 00 0000 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нутренних заимствовани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СГУ 810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57 00 00 00 00 0000 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дукции для муниципальных нужд г. Котельн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енный в муниципальный заказ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67"/>
        <w:gridCol w:w="1628"/>
        <w:gridCol w:w="1620"/>
        <w:gridCol w:w="1980"/>
      </w:tblGrid>
      <w:tr>
        <w:trPr>
          <w:trHeight w:val="167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и и важнейших видов продук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ый зака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47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физкультура</w:t>
            </w:r>
          </w:p>
        </w:tc>
      </w:tr>
      <w:tr>
        <w:trPr>
          <w:trHeight w:val="34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, заказанной для муниципальных нужд за счет средств местного бюджета в рамках муниципального заказа, всего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</w:t>
            </w:r>
          </w:p>
        </w:tc>
      </w:tr>
      <w:tr>
        <w:trPr>
          <w:trHeight w:val="34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учебников для образовательных нуж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4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, используемая в медицинских целя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</w:t>
            </w:r>
          </w:p>
        </w:tc>
      </w:tr>
      <w:tr>
        <w:trPr>
          <w:trHeight w:val="34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купка продуктов пи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</w:t>
            </w:r>
          </w:p>
        </w:tc>
      </w:tr>
      <w:tr>
        <w:trPr>
          <w:trHeight w:val="34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дукция медицинской промышл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 продукции включенной в государственный за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отельники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87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образования городского округа  Котельник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беспечение бесперебойного функционирования объектов, находящихся в муниципальной собственности (продукты питания длительного хранения. Учебная литература. Потребительские товары, топливо и пр.) мягкий инвентар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здравоохранения городского округа  Котельник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беспечение бесперебойного функционирования здравоохранения (медикаменты, медицинское оборудовани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 городского округа Котельник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беспечение бесперебойного функционирования объектов (автотранспорт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ов бюджетного процесса городского округа Котель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  Администрация городского округа Котельники Московской области</w:t>
      </w:r>
    </w:p>
    <w:p>
      <w:pPr>
        <w:pStyle w:val="Normal"/>
        <w:numPr>
          <w:ilvl w:val="0"/>
          <w:numId w:val="3"/>
        </w:numPr>
        <w:rPr/>
      </w:pPr>
      <w:r>
        <w:rPr/>
        <w:t>Совет депутатов городского округа Котельники Москов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образовательное учреждение «Котельниковская средняя общеобразовательная школа №1 имени Героя Советского Союза                           Л.Д. Чюрилова»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образовательное учреждение «Котельниковская средняя общеобразовательная школа №2»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образовательное учреждение «Котельниковская средняя общеобразовательная школа №3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дошкольное образовательное учреждение детский сад общеразвивающего вида «Светлячок»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дошкольное образовательное учреждение детский сад общеразвивающего вида «Ладушки»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дошкольное образовательное учреждение детский сад общеразвивающего вида «Семицветик»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дошкольное образовательное учреждение Центр развития ребенка- детский сад «Детство»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дошкольное образовательное учреждение детский сад общеразвивающего вида «Сказка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ниципальное учреждение дополнительного образования детей : </w:t>
      </w:r>
    </w:p>
    <w:p>
      <w:pPr>
        <w:pStyle w:val="Normal"/>
        <w:ind w:left="720" w:firstLine="360"/>
        <w:rPr/>
      </w:pPr>
      <w:r>
        <w:rPr/>
        <w:t>Детско – юношеская спортивная школа «Котельники»</w:t>
      </w:r>
    </w:p>
    <w:p>
      <w:pPr>
        <w:pStyle w:val="Normal"/>
        <w:numPr>
          <w:ilvl w:val="0"/>
          <w:numId w:val="2"/>
        </w:numPr>
        <w:rPr/>
      </w:pPr>
      <w:r>
        <w:rPr/>
        <w:t>МОУ дополнительного образования детей Котельниковская детская школа искусств имени В.К. Андреева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учреждение «Централизованная библиотечная система города Котельники»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спортивно- оздоровительное учреждение «Спорткомплекс Котельники»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учреждение «Культурный комплекс Котельники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ниципальное учреждение  Дом культуры «Белая Дача» 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учреждение здравоохранения «Котельниковская городская поликлиника»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учреждение здравоохранения «Городская станция скорой медицинской помощи»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спортивное учреждение «Футбольный клуб Снежанна- Котельники»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униципальное учреждение дополнительного образования детей: </w:t>
      </w:r>
    </w:p>
    <w:p>
      <w:pPr>
        <w:pStyle w:val="TextBody"/>
        <w:ind w:left="720" w:firstLine="360"/>
        <w:rPr/>
      </w:pPr>
      <w:r>
        <w:rPr/>
        <w:t xml:space="preserve">Детско-юношеская спортивная школа Белка»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Негосударственное частное образовательное учреждение «Центр индивидуального обучения и развития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2. УВД по Люберецкому району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администраторов доходов бюджета городского округа Котельники Московской области на 2009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2700"/>
        <w:gridCol w:w="2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видов отдельных доходных источ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Администратора платеж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Администрация городского округа Котель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08 07150 01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сударственная пошлина за выдачу разрешения на распространение наружной рекла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8 07160 01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сударственная пошлина за выдачу ордера на квартир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1 05034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1 07014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6 90040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поступления от денежных взысканий (штрафов) и  иных сумм возмещения ущерб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07 04000 04 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1 09044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1 09034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1 08040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7 01040 04 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7 05040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Прочие    неналоговые    доходы    бюджетов                              городских округ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4 02030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4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4 02032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4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4 02033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4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1 05010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3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4 06012 04 </w:t>
            </w:r>
            <w:r>
              <w:rPr>
                <w:sz w:val="22"/>
                <w:szCs w:val="22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4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земельных участков, государственная собственность на которой не разграничена и которые расположены в границах городских  округ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2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Перечень  главных администраторов источников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внутреннего финансирования дефицита бюджета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по городскому округу Котельник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2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90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  главного администратора источников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0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министрация городского округа Котельники</w:t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3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 xml:space="preserve">Перечень  кодов главных распорядителей средств 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 xml:space="preserve">по городскому округу Котельники 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в составе ведомственной структуры расход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2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од  главных распорядителей средств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8"/>
              <w:jc w:val="left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министрация городского округа Котельники</w:t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4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городского округа Котельники </w:t>
      </w:r>
    </w:p>
    <w:p>
      <w:pPr>
        <w:pStyle w:val="2"/>
        <w:tabs>
          <w:tab w:val="clear" w:pos="708"/>
          <w:tab w:val="right" w:pos="936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 на 2009 год» 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08г. №402/49</w:t>
      </w:r>
    </w:p>
    <w:p>
      <w:pPr>
        <w:pStyle w:val="Normal"/>
        <w:tabs>
          <w:tab w:val="clear" w:pos="708"/>
          <w:tab w:val="left" w:pos="6660" w:leader="none"/>
          <w:tab w:val="right" w:pos="91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/>
      </w:pPr>
      <w:r>
        <w:rPr>
          <w:sz w:val="24"/>
        </w:rPr>
        <w:t xml:space="preserve">Перечень  администратора по межбюджетным трансфертам 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по городскому округу Котельник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2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92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од  администратор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межбюджетным трансфертам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8"/>
              <w:jc w:val="left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министрация городского округа Котельники</w:t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560" w:leader="none"/>
      </w:tabs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5:00Z</dcterms:created>
  <dc:creator>Машбюро</dc:creator>
  <dc:description/>
  <cp:keywords/>
  <dc:language>en-US</dc:language>
  <cp:lastModifiedBy>m.rusyaeva</cp:lastModifiedBy>
  <cp:lastPrinted>2008-12-24T09:26:00Z</cp:lastPrinted>
  <dcterms:modified xsi:type="dcterms:W3CDTF">2009-09-25T11:15:00Z</dcterms:modified>
  <cp:revision>2</cp:revision>
  <dc:subject/>
  <dc:title/>
</cp:coreProperties>
</file>