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ОГНО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ЦИАЛЬНО-ЭКОНОМИЧЕСКОГО РАЗВИТИЯ ГОРОДСКОГО ОКРУГА КОТЕЛЬНИКИ МОСКОВСКОЙ ОБЛАСТИ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НА 2014 ГОД</w:t>
      </w:r>
    </w:p>
    <w:p>
      <w:pPr>
        <w:pStyle w:val="Normal"/>
        <w:jc w:val="center"/>
        <w:rPr/>
      </w:pPr>
      <w:r>
        <w:rPr>
          <w:b/>
          <w:i/>
          <w:sz w:val="40"/>
        </w:rPr>
        <w:t>И НА ПЕРИОД ДО 2016 ГОД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Котельники</w:t>
      </w:r>
    </w:p>
    <w:p>
      <w:pPr>
        <w:pStyle w:val="Normal"/>
        <w:jc w:val="center"/>
        <w:rPr/>
      </w:pPr>
      <w:r>
        <w:rPr>
          <w:sz w:val="22"/>
        </w:rPr>
        <w:t>2013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городского округа  Котельники  на 2014 год и на период до 2016 года   разработан в соответствии с постановлением Правительства Московской области от 14.03.2008 г. № 174/8 «Об утверждении Порядка разработки прогноза социально-экономического развития Московской области», с распоряжением министерства экономики Московской области № 14-РМ от 18.03.2008 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 области» и постановлением главы городского округа  Котельники от 21.04.2008 г. № 378-ПГ «Об утверждении Порядка взаимодействия структурных подразделений администрации города Котельники по вопросам разработки прогноза социально-экономического развития городского округа Котельники». </w:t>
      </w:r>
    </w:p>
    <w:p>
      <w:pPr>
        <w:pStyle w:val="TextBodyIndent"/>
        <w:spacing w:before="0" w:after="0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азработке прогноза использован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55" w:leader="none"/>
        </w:tabs>
        <w:spacing w:before="0" w:after="0"/>
        <w:ind w:left="0" w:firstLine="90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  прогноз индексов-дефляторов цен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55" w:leader="none"/>
        </w:tabs>
        <w:spacing w:before="0" w:after="0"/>
        <w:ind w:left="0" w:firstLine="90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разработке основных показателей прогноза социально-экономического развития муниципальных районов (городских округов) Московской области.</w:t>
      </w:r>
    </w:p>
    <w:p>
      <w:pPr>
        <w:pStyle w:val="Normal"/>
        <w:ind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городского округа Котельники на 2014 год и на период до 2016 года (далее – Прогноз) разработан на основе  статистических данных,  анализа социально-экономической ситуации в городском округе Котельники за предшествующий отчетный период и ожидаемых тенденциях развития на прогнозируемый период, с учетом намерений предприятий и организаций, расположенных на территории  городского округа и программных мероприятий "Комплексной программа социально-экономического развития городского округа Котельники Московской области на 2009-2013 годы" и долгосрочных целевых программ, реализуемых на территории городского округа Котель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для  прогноза социально-экономического развития городского округа Котельники на 2014-2016 годы характерна положительная динамика  роста значений экономических показателей. </w:t>
      </w:r>
    </w:p>
    <w:p>
      <w:pPr>
        <w:pStyle w:val="TextBody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7"/>
        <w:jc w:val="center"/>
        <w:rPr>
          <w:b/>
          <w:b/>
          <w:szCs w:val="28"/>
        </w:rPr>
      </w:pPr>
      <w:r>
        <w:rPr>
          <w:b/>
          <w:szCs w:val="28"/>
        </w:rPr>
        <w:t>Общая оценка социально-экономической  ситуации</w:t>
      </w:r>
    </w:p>
    <w:p>
      <w:pPr>
        <w:pStyle w:val="TextBody"/>
        <w:ind w:firstLine="90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экономике городского округа Котельники по итогам 2012 года отмечен рост значений основных экономических показателе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мп роста промышленного производства составил 164,6 %. Объем отгруженных товаров собственного производства, выполненных работ и услуг собственными силами по видам экономической деятельности:  «добыча полезных ископаемых» увеличился на 22,2 %, «обрабатывающие производства» - на 46,8 %, «производство и распределение электроэнергии, газа и воды» увеличилось на 228 %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Средняя заработная плата в 2012 году достигла 38395,2 рублей, увеличившись по сравнению с 2011 годом на 9 %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Рост оборота розничной торговли  составил 51,4 млрд. руб.  что на 22,1%  выше показателя 2011 года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тенденция к сокращению численности официально зарегистрированных безработных лиц с 77 человек, на конец  2011 года  до 43 человек на конец 2012 года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С начала 2012 года было введено в действие 124,8 тыс. кв. метров общей площади жилых домов, что на 48,5 %  больше чем за  2011 года.</w:t>
      </w:r>
    </w:p>
    <w:p>
      <w:pPr>
        <w:pStyle w:val="TextBody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Демографически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городского округа Котельники на конец 2012 года  составила 37105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 в 2012 году – 3609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2011 годом,  численность постоянного  населения увеличилась на 6,2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увеличения общей численности населения отражает тенденции положительного прироста населения и в значительной мере зависит от миграционного движения населения, сложившегося в городск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 несколько лет как в Котельниках сформировалась тенденция положительного прироста населения. В течение 2012 года в  городе  родилось 330 детей,  это на 37 чел.  больше, чем  в 2011 году. Естественный прирост населения составил 120 человек, что на 36 пунктов  больше показателя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грационный прирост населения 1907 чел., но это на 222 человека меньше чем в 2011 год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нденция положительного прироста населения, а также стабильно высокий уровень миграционного прироста, обусловленный прогнозируемыми значительными объемами жилищного строительства, позволяют предположить рост численности населения городского округа Котельники  в 2014-2016 го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численность постоянного населения городского округа  в 2016 году  может увеличиться по сравнению с уровнем 2012 года по двум вариантам расчетов соответственно на 6,8  и 7,2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 Промышленное произ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города Котельники представлена 30 предприятиями. Из них  12- крупных и средних, среди которых ведущ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ЗАО «Белая Дача Трейдинг» – пищевая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ОО «Нидан-Гросс» - пищевая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ОО «Нидан Соки» – пищевая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ОО «Компания «Трак-Бетон» - производство изделий из бетона и ц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особленное подразделение ООО «Унистром-Трейдинг»- производство изделий из гипса и ц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УЖКП «Котельники» - распределение электроэнергии,  воды, передача теплов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тгруженных товаров собственного производства по  промышленным видам деятельности  за 2012 год составил – 14394,1 млн. руб.,  или 164,6 % к предыдущему году. Крупные и средние предприятия  увеличили  объемы отгруженных товаров  по сравнению с прошлым годом на 36,8 %. Их объем составил 12907,6 млн. руб. против 7035,0 млн. руб.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ирующие позиции в промышленном производстве занимает отрасль «Обрабатывающее производство», на их долю приходится 79,6 % от  общего объема выпускаемой продукции. По итогам 2012 года темп роста объемов выпускаемой продукции вырос на 46 %  и составил 11,5 млрд. руб.  </w:t>
      </w:r>
    </w:p>
    <w:p>
      <w:pPr>
        <w:pStyle w:val="Heading1"/>
        <w:ind w:firstLine="708"/>
        <w:rPr/>
      </w:pPr>
      <w:r>
        <w:rPr>
          <w:szCs w:val="28"/>
        </w:rPr>
        <w:t>Рост объемов промышленного производства обеспеч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ятие  ЗАО «Белая Дача Трейдинг» увеличило объем выпускаемой продукции, темп роста  составил 122,4% (расширение производства);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- темп роста  выпуска продукции на крупнейшем предприятии ООО «Нидан-Гросс»  увеличился и составил 106,7 % к предыдущему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КОМПАНИЯ «ТРАК-БЕТОН» и ООО «Крисмар» увеличили объем выпускаемой продукции  на 50,7% и 29,5% соответственно,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сль "Производство и распределение электроэнергии, газа и воды" занимает в общем объеме производства 19,8 %. Общий объем производства за 2012 год составил 2,8 млрд. руб., темп роста к прошлому году составил 328,2 ,    раза за счет  нового предприятия ОАО" Московский водоканал". Данное предприятие  зарегистрировано на территории городского округа Котельники в конце  2011 года, но осуществляет деятельность на территории иных муниципальных образований.</w:t>
      </w:r>
    </w:p>
    <w:p>
      <w:pPr>
        <w:pStyle w:val="Heading1"/>
        <w:ind w:firstLine="708"/>
        <w:rPr/>
      </w:pPr>
      <w:r>
        <w:rPr>
          <w:szCs w:val="28"/>
        </w:rPr>
        <w:t>В отрасли «Добыча полезных ископаемых» осуществляет деятельность предприятие  ОАО «Люберецкий ГОК». Объем отгрузки за 2012 год – 83,7 млн. руб., темп роста к 2011 году составил 122,2 %. С 2012 года предприятие  ОАО «Люберецкий ГОК» перешло в категорию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продукции выпускаемой предприятиями малого бизнеса  в 2012 году составила 9,9 % в общем объеме отгруженных товаров собственного производства по  промышленным видам деятельности. По объему отгрузке товаров собственного производства малыми предприятиями  темп роста составил 109  % и достиг 1,5 млрд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мышленных предприятиях города  Котельники в 2012 году было занято 2304 человека, что составляет  14,6 % от общей  численности,  работающих на предприятиях и  организациях города.   Средняя зарплата  в этом секторе экономики по сравнению с 2011 годом  увеличилась на 13,4% и составила  46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ценке 2013 года на промышленных предприятиях города темп роста объема отгруженных товаров собственного производства составит  111,6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гнозным расчетам, с учетом намерений предприятий на 2014-2016 год объем отгруженных товаров собственного производства по  промышленным видам деятельности на предприятиях   города сохранится на уровне 110-112%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ет сельскохозяйственных  угодий и паш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гропромышленный комплекс городского округа Котельники   представлен пятью предприятиями, которые специализируются на производстве готовых рулонных газонов, выращивании цветочной  рассады, кустарников и деревь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Транспорт, дорожное строительство, связь, государственное муниципальное упра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траслей экономики является дорожное хозяйство, от устойчивого и эффективного функционирования которой в значительной степени зависит социально-экономическое развитие муниципального образования и условия жизни нас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 транспортных услуг , оказанных населению города Котельники в 2012г. составил 83,7 млн.руб., темп роста по сравнению с 2011г. составил 101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латных  транспортных услуг обусловлено увеличением численности предприятий, предоставляющих транспортные услуги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. число предприятий,  предоставляющих транспортные услуги населению составляло 8 предприятий, а в  2012 г. их количество увеличилось до 10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3г. объем платных транспортных услуг увеличатся до 89,4 млн. руб.</w:t>
      </w:r>
    </w:p>
    <w:p>
      <w:pPr>
        <w:pStyle w:val="Caaieiaie1"/>
        <w:ind w:firstLine="539"/>
        <w:jc w:val="both"/>
        <w:rPr/>
      </w:pPr>
      <w:r>
        <w:rPr/>
        <w:t>По прогнозу в 2014 году ожидается рост указанного показателя к уровню 2013 года: по первому варианту расчетов – на 1, 0 % (95,9 млн. руб.), по второму – на 1,6 % (96,4 млн. руб.). К 2016 году прогнозируется рост платных услуг в условиях второго варианта расчетов на 3,1 % -113,8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 твердым покрытием на конец 2012 года   составила  35,0 км, По сравнению с 2011 годом протяженность дорог увеличилась на 1,2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в сфере дорожного хозяйства на 2014-2016 годы разработан с учетом реализации мероприятий долгосрочной целевой программы городского округа Котельники Московской области «Дороги городского округа Котельники  на период 2013-2014 годов», утвержденной постановлением главы городского округа Котельники от 02.10.2012 года № 738-ПГ «Об утверждении долгосрочных целевых программ городского округа Котельники Московской области», предусматривающей развитие транспортной инфраструктуры: строительство новых и реконструкцию существующих автомобильных дорог общего пользования с твердым покр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13 году протяженность автомобильных дорог общего пользования с твердым покрытием составит 38,0 км. В среднесрочной перспективе ожидается увеличение данного показателя: в 2014 году по первому варианту прогноза до 40,0 км, по второму варианту прогноза до 41,0 км, в 2015 году – до 42,0 км и 44,0 км, в 2016 году – до 45,0 км и 46,0 км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 в 2012 году составляла 64,29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ценке в 2013 году и среднесрочной перспективе значение показателя несколько увеличится, за  счет строительства новых дорог, реконструкции существующих  дорог и  проведения ремонт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икрорайоны города  имеют выход к автомобильным дорогам с твердым покрытием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последние годы отмечается  тенденция к развитию малого и среднего предпринимательства в городском округе Котельники  Московской области, но темпы развития не достаточно высоки, это определено тем что, в городе осуществляют деятельность крупные торговые комплексы и сетевые магазины розничной торговли и отсутствуют свободные земельные участки для размещения объектов мало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и эффективное функционируют малые и средние предприятия в   сфере представления  бытовых услуг населению.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 сфере малого бизнеса в 2011 году количество малых предприятий (включая микропредприятия) в расчете на 1000 чел. населения составило 6,2 единицы, в 2012 году – 5,7  единицы. Снижение показателя обусловлено двумя факторами: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количества предприятий с 217 единиц   в 2011 году до 213  в 2012 году;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е темпы роста численности населения городского округ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2 года  количество малых  предприятий  в расчете на 1000 чел. населения составит 5,6 единиц, по прогнозам в 2016 году он может достичь 5,3 единицы на 1000 чел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смотря на общий увеличение  количества малых предприятий с  218 единиц в 2013 году до 233 в 2016 году,  наблюдается тенденция  снижения показателя количество малых предприятий на 1000 человек.    Снижение  связано с тем что,  темпы роста численности населения городского округа  опережают темп роста количества малых предприятий.</w:t>
      </w:r>
    </w:p>
    <w:p>
      <w:pPr>
        <w:pStyle w:val="TextBodyIndent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малых предприятиях  в 2012 году работало  2664 чел., что на 920 человек больше чем в 2011 году.</w:t>
      </w:r>
    </w:p>
    <w:p>
      <w:pPr>
        <w:pStyle w:val="TextBodyIndent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прогнозам  ожидается ежегодное увеличение численности работающих на предприятиях малого бизнеса, за счет  создания новых предприятий и развития существующих, к 2016 году численность составит 2884 че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алых предприятий в 2012 году составила 27650 рублей, увеличившись по сравнению с 2011 годом на 8,3 %.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прогнозируемом периоде планируется устойчивый рост уровня среднемесячной заработной платы. В 2014 году по первому варианту расчетов величина средней заработной платы работников малых предприятий составит 31065 руб. , по второму варианту – 31302 руб. (рост по сравнению с оценкой 2013 года на 5,3%  и 6,7% соответственно). По прогнозу в 2016 году средняя заработная плата в малом  предпринимательстве по второму варианту расчетов превысит уровень 35,0 тыс. руб.</w:t>
      </w:r>
    </w:p>
    <w:p>
      <w:pPr>
        <w:pStyle w:val="Subtitl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8 Инвестиции</w:t>
      </w:r>
    </w:p>
    <w:p>
      <w:pPr>
        <w:pStyle w:val="Subtitl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инвестиции в основной капитал за счет всех источников финансирования в 2012 году составил  9732,3 млн. руб. и  по сравнению с предыдущим годом индекс физического объема составил 148,2 %. Рост объемов инвестиций обеспечен за счет строительства первой очереди торгового комплекса </w:t>
      </w:r>
      <w:r>
        <w:rPr>
          <w:sz w:val="28"/>
          <w:szCs w:val="28"/>
          <w:lang w:val="en-US"/>
        </w:rPr>
        <w:t>Out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 Белая Дача и многоэтажного жилищного строительств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 раздела «Инвестиции» разработан с учетом Комплексной программы развития городского округа Котель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е в 2013 году объем инвестиций в основной капитал за счет всех источников финансирования составит 7450 млн. руб., индекс физического объема в сравнение с 2012 годом – 72,3 %</w:t>
      </w:r>
    </w:p>
    <w:p>
      <w:pPr>
        <w:pStyle w:val="3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2014 году предусматривается активизация  инвестиционной активности по сравнению с 2013 годом. Прогнозируемый объем инвестиций в основной капитал за счет всех источников финансирования в 2014 году: 1 вариант  12830, млн. руб. и 2 вариант – 13128 млн. руб.  (индексы физического объема по отношению к ожидаемому уровню 2013 года составит 156,7 % и 166,6 %). (Справочно: Строительство объектов многоэтажного  жилищного строительства- 12,6 млрд. руб.).  </w:t>
      </w:r>
    </w:p>
    <w:p>
      <w:pPr>
        <w:pStyle w:val="3"/>
        <w:ind w:firstLine="720"/>
        <w:rPr/>
      </w:pPr>
      <w:r>
        <w:rPr>
          <w:color w:val="000000"/>
          <w:szCs w:val="28"/>
        </w:rPr>
        <w:t>В 2015-2016 годы прогнозируется  ежегодное привлечение  в экономику  около 6,5  млрд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вклад  инвестиций  будет обеспечиваться за счет строительства  второй и третьей очереди торгового комплекса </w:t>
      </w:r>
      <w:r>
        <w:rPr>
          <w:sz w:val="28"/>
          <w:szCs w:val="28"/>
          <w:lang w:val="en-US"/>
        </w:rPr>
        <w:t>Out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 Белая Дача, 9 детских садов, городской поликлиники, операций    с недвижимым имуществом и развития  транспорт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2 год в экономику города направлено 58,01 млн. долл. США. По оценке в 2013 году в городской округ Котельники будет привлечено 60 млн. долларов США иностранных инвестиций, что составит 84,9 %  по отношению к уровню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Строитель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, построенных за счет всех источников финансирования, составил в 2012 году 124,8 тыс.кв.м. общей площади, что на 47,5 % превышает ввод 2011 года. Ввод индивидуальных жилых домов, построенных населением за счет собственных и кредитных средств  - 0,57 тыс. кв. м общей площ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3 год  запланирован ввод  в эксплуатацию  жилых домов общей площадью 114,3 тыс.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гнозам на 2014-2016 годы  ввод жилых домов, построенных за счет всех источников финансирования, ежегодно будет составлять около  100  тыс.кв.м. общей жилой площади.   </w:t>
      </w:r>
    </w:p>
    <w:p>
      <w:pPr>
        <w:pStyle w:val="Subtitl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11. Финансы</w:t>
      </w:r>
    </w:p>
    <w:p>
      <w:pPr>
        <w:pStyle w:val="Subtitl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По итогам работы предприятий и организаций, осуществляющих деятельность на территории города Котельники, прибыль прибыльных организаций  в 2012 году составила 9518,65 млн. руб., или  105,9 %. к предыдущему году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8"/>
          <w:szCs w:val="28"/>
        </w:rPr>
        <w:t>По оценке в 2013 году объем прибыли вырастет по сравнению с уровнем 2012 года на 4,1 % и составит 9,9 млрд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на 2014-2016 годы  прогнозируется  темп роста прибыли организаций, осуществляющих деятельность на территории городского округа по отношению к предыдущему году   на уровне 106-108 %.. 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 xml:space="preserve">По крупным  и средним организациям получена прибыль  8531,2 млн. руб., рост к предыдущему году 104,7%. По оценке 2013 года темп роста к 2012 году составит 104,1 % и прогнозируется увеличение темпов роста  прибыли: 2014 год – 105,3 %, 2015 год -107 %, 2016 год -108,9 %.  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Прибыль малых предприятий – 651,50 тыс. руб. По оценке 2013 года она составит 676,2 тыс. руб., а к 2016 году 834,6 тыс. руб.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2. Труд и заработная плат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 xml:space="preserve">В экономике городского округа Котельники   в 2012 году было занято 14471 чел., в сравнение  с 2011 годом численность увеличилась на 15,6 %. </w:t>
      </w:r>
    </w:p>
    <w:p>
      <w:pPr>
        <w:pStyle w:val="Subtitle"/>
        <w:ind w:firstLine="720"/>
        <w:jc w:val="both"/>
        <w:rPr/>
      </w:pPr>
      <w:r>
        <w:rPr>
          <w:szCs w:val="28"/>
        </w:rPr>
        <w:t>В 2013-2015 годах прогнозируется тенденция увеличения численности занятых в экономике города, за счет строительства новых объектов социальной сферы и расширения существующих предприятий.  По оценке 2013 года -16143 чел., по прогнозам  в 2014 года по 1 варианту 16,2 тыс. чел. и по 2 варианту 16,7 тыс. чел. в 2015 году – 16,7 тыс. чел., 16,9 тыс. чел., к 2016 году – 17,5 тыс. чел., 18,0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По оценке 2012 года будет создано еще 100 новых рабочих мест, а в 2014-2016 годы не менее 100-150  рабочих мест ежегодно.</w:t>
      </w:r>
    </w:p>
    <w:p>
      <w:pPr>
        <w:pStyle w:val="Style17"/>
        <w:spacing w:before="0" w:after="0"/>
        <w:ind w:left="0" w:right="-6" w:firstLine="540"/>
        <w:rPr>
          <w:b/>
          <w:b/>
          <w:bCs/>
        </w:rPr>
      </w:pPr>
      <w:r>
        <w:rPr/>
        <w:t xml:space="preserve">Численность официально зарегистрированных  безработных в 2012 году 43  чел., в 2011 году - 77  чел. </w:t>
      </w:r>
    </w:p>
    <w:p>
      <w:pPr>
        <w:pStyle w:val="Subtitle"/>
        <w:ind w:firstLine="720"/>
        <w:jc w:val="both"/>
        <w:rPr>
          <w:iCs/>
          <w:szCs w:val="28"/>
        </w:rPr>
      </w:pPr>
      <w:r>
        <w:rPr>
          <w:szCs w:val="28"/>
        </w:rPr>
        <w:t>Стабильное развитие экономики города и создание новых рабочих мест позволит сохранить тенденцию снижения численности безработных  и на прогнозный период. В 2015 году  численность безработных, составит 38 и 37 . чел. (по двум вариантам расчетов).</w:t>
      </w:r>
    </w:p>
    <w:p>
      <w:pPr>
        <w:pStyle w:val="Subtitle"/>
        <w:ind w:firstLine="720"/>
        <w:jc w:val="both"/>
        <w:rPr/>
      </w:pPr>
      <w:r>
        <w:rPr>
          <w:szCs w:val="28"/>
        </w:rPr>
        <w:t xml:space="preserve">По данным статистической отчетности,  фонд оплаты труда по полному кругу предприятий, осуществляющих деятельность на территории города Котельники,  за  2012 год составил 6667,4 млн. руб.(126,0 %)  и сохранит тенденцию  увеличения темпов роста в 2013 году  - 126,7 %, в 2014 году – 112,5, 113,6 %, - 2015-2016 годах 113 %, -115 %.  </w:t>
      </w:r>
    </w:p>
    <w:p>
      <w:pPr>
        <w:pStyle w:val="Subtitle"/>
        <w:ind w:firstLine="720"/>
        <w:jc w:val="both"/>
        <w:rPr/>
      </w:pPr>
      <w:r>
        <w:rPr>
          <w:szCs w:val="28"/>
        </w:rPr>
        <w:t>В том числе по крупным и средним предприятиям  фонд оплаты труда  – 5783,5 млн. руб. (темп роста  121,5 %). По прогнозам на 2014-2016 годы   темп роста фонда оплаты труда  113% - 116 %.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Среднемесячная заработная плата в целом по городу за 2012 год увеличилась на 8,9 % и составила 31707,4 руб., в 2012 году -36791,1 руб. , а в 2015 году  - 55604 руб.</w:t>
      </w:r>
    </w:p>
    <w:p>
      <w:pPr>
        <w:pStyle w:val="TextBodyIndent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4. Потребительский рынок</w:t>
      </w:r>
    </w:p>
    <w:p>
      <w:pPr>
        <w:pStyle w:val="TextBodyIndent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 потребительском рынке городского округа  Котельники  в последние годы  отмечался значительный подъем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ые изменения потребительского рынка обеспечены за счет строительства в городе  торгово-развлекательного комплекса  ООО «Мега Белая Дача», гипермарткетов ООО «Ашан», «Икеа», «Стокманн», торгового комплекса «SELGROSS CASH&amp;</w:t>
      </w: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 xml:space="preserve">» и открытого в сентябре 2012 года торгового комплекса </w:t>
      </w:r>
      <w:r>
        <w:rPr>
          <w:sz w:val="28"/>
          <w:szCs w:val="28"/>
          <w:lang w:val="en-US"/>
        </w:rPr>
        <w:t>Out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 Белая Дача, что способствуют росту оборота розничной торговли и общественного питания. По объемам оборота розничной торговли городской округ Котельники занимает   место в Московской области.</w:t>
      </w:r>
    </w:p>
    <w:p>
      <w:pPr>
        <w:pStyle w:val="3"/>
        <w:ind w:firstLine="540"/>
        <w:rPr/>
      </w:pPr>
      <w:r>
        <w:rPr>
          <w:color w:val="000000"/>
          <w:szCs w:val="28"/>
        </w:rPr>
        <w:t>По итогам 2012 года оборот розничной торговли составил 51,4  млрд. руб., что на 22,1 %  выше значения этого показателя в 2011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анализа динамики розничных продаж и потребительской активности  населения дают основание считать, что оборот розничной торговли по оценке в 2013 году составит 60,6 млрд. рублей, что на 11,1 процента выше значения  этого показателя  в 2012 году. </w:t>
      </w:r>
    </w:p>
    <w:p>
      <w:pPr>
        <w:pStyle w:val="3"/>
        <w:tabs>
          <w:tab w:val="left" w:pos="720" w:leader="none"/>
        </w:tabs>
        <w:ind w:firstLine="540"/>
        <w:rPr/>
      </w:pPr>
      <w:r>
        <w:rPr>
          <w:color w:val="000000"/>
          <w:szCs w:val="28"/>
        </w:rPr>
        <w:t xml:space="preserve">В 2014-2016 годы ожидается дальнейший рост на потребительском рынке.   В 2014 году прогнозируется рост объемов продаж на 6,5 и 7,9 % по сравнению с оценочным значением данного показателя в 2013 году (по двум вариантам расчетов), в 2015 – на5,1 и 6,3 % по  сравнению с предыдущим годом, в 2016 году – на 4,6 и 4,7 %. </w:t>
      </w:r>
    </w:p>
    <w:p>
      <w:pPr>
        <w:pStyle w:val="3"/>
        <w:ind w:firstLine="540"/>
        <w:rPr/>
      </w:pPr>
      <w:r>
        <w:rPr>
          <w:color w:val="000000"/>
          <w:szCs w:val="28"/>
        </w:rPr>
        <w:t>На конец 2012 года население обеспечено торговыми площадями в размере 7721,7 кв. метров на 1000 жителей, на конец 2013 года – 7652,1 кв. метров на 1000 жителей. К 2016 году величина данного показателя по первому варианту расчетов может составить 6735,5 кв. метров на 1000 жителей, по второму – 6687,4 кв. метров на 1000 жителей.</w:t>
      </w:r>
    </w:p>
    <w:p>
      <w:pPr>
        <w:pStyle w:val="Heading"/>
        <w:ind w:firstLine="720"/>
        <w:jc w:val="both"/>
        <w:rPr/>
      </w:pPr>
      <w:r>
        <w:rPr>
          <w:b/>
          <w:bCs/>
          <w:szCs w:val="28"/>
        </w:rPr>
        <w:t>Объем платных услуг</w:t>
      </w:r>
      <w:r>
        <w:rPr>
          <w:szCs w:val="28"/>
        </w:rPr>
        <w:t>, оказываемых населению через все каналы реализации в 2012 году составил 1518,5 млн. руб. По оценке 2013 года   увеличится до 2389,9 млн. руб. и прогнозируется дальнейшие увеличение (2016 год- 3071,1 млн. руб.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здел 15.Жилищно-коммуналь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городском округе Котельники в 2012г. составила 1074,0 тыс.кв.м. по сравнению с 2011г., площадь жилых помещений выросла на 106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общей площадью жилых домов на конец 2012г. составила 28,94 кв.м. на 1 человека, в сравнении с 2011г., увеличение составило 0,25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ее увеличение показателя обеспеченности населения  общей площадью за счет увеличения площади жилищного фонда , посредством строительства нового современного жилья. Общая площадь жилых помещений вырастет с 2012г.по  2016г.на 400 тыс.кв.м. Это позволит увеличить среднюю обеспеченность населения общей площадью на 4,3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Котельники отсутствуют ветхие и аварийные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жилищных услуг,  оказанных населению города Котельники в 2012г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 314,0  млн.руб. по сравнению с 2011г.индекс физического объема  снизился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7 %, по следующим прич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нее при оплате жилищных  платежей населением города,  комиссию за услуги банка включались в тариф, а с 01.01.2013г. население стало оплачивать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лата за электроэнергию в местах общего пользования включена с 01.01.2013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тежи за коммунальные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рост платных коммунальных услуг вырос по сравнению с 2011г. на 172,2% и  составил 713,7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2013г. объем платных жилищных услуг составит 364,2 млн. руб.,  а платные коммунальные услуги  составят 869,8 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на 2014-2016 год объем платных услуги за жилищно-коммунальные услуги  будет увеличиваться  за счет увеличения эксплуатируемого жилищного фонда.</w:t>
      </w:r>
    </w:p>
    <w:p>
      <w:pPr>
        <w:pStyle w:val="TextBodyInden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Здравохранение и предоставление соци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города  осуществляется муниципальными учреждениями  « Котельниковская поликлиника» и Городская станция скор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Котельники  отсутствуют учреждения, оказывающие санаторно-оздоровительные услуги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х медицинских учреждений  на территории города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ую медицинскую помощь жители города Котельники получают в соседних муниципальных образованиях: г.Дзержинский и г.Любер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поликлиники осуществляет деятельность  дневной стационар: в 2012 г. было организовано 29 мест, к 2016 г. планируется довести количество мест до 4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дневными стационарами в 2012 г. составляла 7,82 мест на 10 тыс.населения., а к 2016г.ожидаемое обеспечение населения дневными стационарами составит 10,37 мест на 10 тыс.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 Котельниковской поликлиники – 350 посещений в смену. Обеспеченность населения амбулаторно-поликлиническими учреждениями в 2012году по сравнению с 2011 годом снизилась до 94,33 посещений в смену на 10 тыс. населения, Снижение показателя объясняется увеличением численности населения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год запланировано строительство новой поликлиники в мкр.Белая Дач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 нового амбулаторно-поликлинического  учреждения позволит увеличить число посещений в смену до 750 человек., что составит 169,11 посещений на 10 тыс.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г. поликлиника была укомплектована медицинским персоналом: количество врачей  - 65 чел., средний медицинский персонал – 77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одом новой поликлиники, численность врачей увеличится до 87 чел., а средний медицинский персонал до 98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2г.объем платных медицинских услуг  составил 25,8 млн.руб. в сравнении с 2011г. темп роста составил  245,2%. Увеличение объема  платных услуг связано с открытием клиники « ВТМ-К» в мкр.Белая Дача и расширением  перечня предоставляемых услуг насе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2013 г. объем платных медицинских услуг  увеличится до  28,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7.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ороде Котельники, осуществляется в шести муниципальны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учреждениях. В 2012 году в эксплуатацию принят муниципальный детский сад на 110 мест. На конец 2012 года численность детей, посещающих дошкольные учреждения составила  1,0 тыс. чел. За  2012г. произошло снижение обеспеченности населения дошкольными образовательными учреждениями ( далее ДОУ) по сравнению  с 2011годом на 81,3 места и составила 385,37 мест на 1000 детей дошкольного возраста  (далее ДДВ). Результатом снижения показателя послужило, увеличение численности детского населения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решения проблемы обеспечения ДОУ запланировано до 2016года построить 9 детских садов; из них в 2013 году – 2 детские сада, численностью 350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 детских сада, численностью  660 мест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детских сада, численностью 480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к 2016году будет введено 1497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отельники работают  3 дневные муниципальные образовательные школы, количество обучающихся в школах в 2012 году составило 2,1 тыс.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6 год, численность обучающихся в средних образовательных   учреждениях составит  2,9 тыс.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запланировано строительство новой городской общеобразовательной школы, сдача в эксплуатацию намечено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2г.объем платных услуг составил 60,8 млн.руб. в сравнении с 2011г. темп роста составил 104%. Увеличение объема  платных услуг  обусловлено расширением перечня предоставляемых услуг в части открытия новых кружков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2013 г. объем платных услуг в сфере образования  увеличится до 65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Куль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отельники работают 3 общедоступные библиотеки и 3 учреждения культурно-досугового ти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библиотеками и учреждениями культурно-досугового типа в 2012 году 8,09 единиц на 100 тыс.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ываемых населению учреждениями культуры в 2012г. составил 525,7 млн.руб. в сравнении с 2011г. индекс физического объема снизился на  7,3% по следующим прич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нижение посещаемости кинотеатров населением  в вечернее время, а предпочтение  посещать в утренние часы , в связи с тем, что тариф  ниже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2012г. плата снизилась по сравнению с 2011г. на 4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3г. объем платных услуг в сфере культура увеличится до  574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Физическая культура и сп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2г.объем платных услуг , оказанных населению учреждениями культуры и спорта составил 72,7 млн.руб.в сравнении с 2011г. темп роста составил 126,2% , увеличение роста услуг в сфере физической культуры и спорта связано с расширением видов услуг  и привлечением населения  к массовому занятию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3г.объем платных услуг  составит 79,5 млн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Котельники на сегодняшний день действует 2 спортивных комплекс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тельники» и «Дружба»,  детско-юношеская спортивная школа олимпийского резерва «Белка», »,  спортивная детско-юношеская школа олимпийского резерва «Котельники» и футбольный клуб Снежана-Котель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 спортивных сооружений города в 2012году составила 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залов</w:t>
        <w:tab/>
        <w:tab/>
        <w:t>2,6 тыс.кв.м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скостных сооружений</w:t>
        <w:tab/>
        <w:t>29,8 тыс.кв.м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х бассейнов</w:t>
        <w:tab/>
        <w:t>340 кв.м.зеркала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спортивными сооружениями в 2012 году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и залами </w:t>
        <w:tab/>
        <w:tab/>
        <w:t>0,7 тыс.кв.м. на 10 тыс.населения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ми сооружениями</w:t>
        <w:tab/>
        <w:t>8,17 тыс.кв.м. на 10 тыс. населения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ельными бассейнами </w:t>
        <w:tab/>
        <w:t>91,63 кв.м. зеркала воды на 10 тыс.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 на 2016 год  показатель обеспеченности населения спортивными сооружениями будет наблюдаться рост, в связи с тем, что на  2015 год планируется строительство  физкультурно-оздоровительного комплекса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.Развитие туристической инду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за 2012г., оказанных населению учреждениями туристической индустрии составил 4,2 млн. руб., темп роста составил 433,3 %.Увеличение дохода обусловлено повышением уровня жизни жителей города Котельники и улучшением качества, предоставляемых услуг в сфере ту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3г. объем платных услуг  составит 4,5 млн. руб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ind w:left="6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/>
      </w:pPr>
      <w:r>
        <w:rPr/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ных проблемных вопросов  развития городского округа Котельники Московской области, сдерживающих его социально-экономическое разв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городского округа  Котельники  ежегодно увеличивается. За 2012 год численность населения увеличилась на 6,2% и достигла 37,1 тыс. человек. По прогнозам к 2016 году численность населения увеличится до  44,4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ерритории города – 1424 га, из них 575 га земли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городского округа Котельники осуществляют муниципальные учреждения «Котельниковская городская поликлиника» и Городская станция скор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сть Котельниковской поликлиники - 350 посещений в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ая потребность населения амбулаторно-поликлиническими учреждениями обеспечена на 60 %, в связи с чем, специалисты поликлиники вынуждены проводить прием населения  в две с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феры здравоохранения и  медицинских услуг в настоящее время разрабатывается муниципальная программа  «Развитие здравоохранения городского округа Котельники на 2014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й программой предусмотрено строительство: 3-х этажной пристройки к  поликлинике в мкр-не «Силикат», нового здания Городской станции скорой медицинской помощи  и  нового помещения городской поликлиники с полным ее осн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этих объектов позволит довести мощность амбулаторных учреждений до 750 посещений в сме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городского округа Котельники рассчитывает на то, что строительство нового здания Городской станции скорой помощи будет включено в  программу  «Развитие здравоохранения Московской области на 2013-2020г.г.» (потребность в финансировании на 2014 год -40 млн. руб., 2015год- 75 млн. руб.).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3 до 7 лет на конец 2012 года составляла 2193 человека, по сравнению с 2011 годом численность детей увеличилась на 5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3г.  дошкольное образование осуществлялось в шести муниципальных дошкольных учреждениях, которые посещало 1027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ными местами  в дошкольных образовательных учреждениях является 827 детей  в возрасте от 3 до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 на 2013-2016 годы, с учетом  Программы развития дошкольной сети, предусмотрено строительство десяти  дошкольных учреждений на 1650 ме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3 году</w:t>
        <w:tab/>
        <w:t>2 детских сада, численностью 350 м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4 году</w:t>
        <w:tab/>
        <w:t>4 детских сада, численностью 660 м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5 году</w:t>
        <w:tab/>
        <w:t>3 детских сада, численностью 480 м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16 году</w:t>
        <w:tab/>
        <w:t xml:space="preserve">1 детского сада, численностью 160мес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анных садов позволит   довести количество мест в детских дошкольных учреждениях города к концу 2016 года   до 2677 мест, тем самым обеспечив   всех желающих  местами в детских 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Котельники учебный процесс осуществляется в трех муниципальных общеобразовательных школах, в которых   обучается 2,1 тыс. человек, из которых 10 процентов - во втор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запланировано строительство новой школы на 860 мест, за счет средств инвестора ООО «Солидстройгрупп» и на 2016 год рассматривается начало строительства школы на 1100 мест в микрорайоне Южный.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«Развитие физической культуры и спорта в городском округе Котельники Московской области на 2014-2015 годы»  предусмотрено строительство физкультурно-оздоровительного комплекса (на 2014 год проектирование и  на 2015 год  его строитель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ланируется строительство детского спортивного реабилитационного центра для детей с ограниченными возможностями, за счет средств инвесторов.  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Увеличение количества плоскостных сооружений для занятий спортом станет возможным после передачи  части Кузьминского лесопарка в постоянное бессрочное пользование городскому округу Котельники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дорожное строительство, связь, государственное муниципальное упр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2013-2016 годах  планируется построить более 10 км  муниципальны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 муниципальной  программы «Дороги городского округа Котельники  на период 2013-2014 годов» предусмотрено финансирование: из средств местного бюджета 40,0 млн. руб.(на 2 года) и из бюджета  Московской области - 2,6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орог местного значения, мы просим рассмотреть возможность  увеличения объема финансирования строительства  и развития дорог местного значения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территории городского округа Котельники ведутся работы по  строительству  участка региональной автодороги, от транспортной развязки на 14 км МКАД до транспортной развязки на 21 км магистрали М-5 "Урал".  На третий квартал 2013  года намечена сдача в эксплуатацию   эстакады через  железную дорогу и Дзержинское шоссе и участка (ул. Железнодорожная)  до транспортной развязки на 21 км магистрали М-5 "Урал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здание, арендованное для размещения администрации городского округа  Котельники,   попадает в зону строительства дороги и подлежит сносу.  Компенсация за арендованное помещение  будет получена собственником 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, просим обратить Ваше внимание и рассмотреть возможность выделить финансовые средства или софинансировать   приобретение или строительство здания администрации, ожидаемая стоимость которого 30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ля  решения проблемы ненадлежащего  качества питьевой воды (микрорайон «Силикат») разработан проект «Строительство водовода «Московская вода».  Для реализации этого  проекта просим включить   в государственную программу « Чистая вода  Подмосковья на 2013-2020 годы» данный проект и  предусмотреть софинансирование из средств областного бюджета. Ожидаемая стоимость проекта  3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7"/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851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Tahoma" w:hAnsi="Tahoma" w:cs="Tahoma"/>
      <w:sz w:val="24"/>
      <w:szCs w:val="24"/>
    </w:rPr>
  </w:style>
  <w:style w:type="paragraph" w:styleId="Style17">
    <w:name w:val="Текст блока"/>
    <w:basedOn w:val="Normal"/>
    <w:qFormat/>
    <w:pPr>
      <w:spacing w:before="60" w:after="0"/>
      <w:ind w:left="181" w:right="68" w:firstLine="52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9:00Z</dcterms:created>
  <dc:creator>1</dc:creator>
  <dc:description/>
  <cp:keywords/>
  <dc:language>en-US</dc:language>
  <cp:lastModifiedBy>Alexey Shchedrov</cp:lastModifiedBy>
  <cp:lastPrinted>2013-11-13T16:59:00Z</cp:lastPrinted>
  <dcterms:modified xsi:type="dcterms:W3CDTF">2013-11-27T05:09:00Z</dcterms:modified>
  <cp:revision>2</cp:revision>
  <dc:subject/>
  <dc:title>Демография и труд</dc:title>
</cp:coreProperties>
</file>