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>
          <w:trHeight w:val="2108" w:hRule="atLeast"/>
        </w:trPr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округа Котельники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1»    октября   2013г. № 783-П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ГОРОДСКОГО ОКРУГА КОТЕЛЬНИКИ МОСКОВСКОЙ ОБЛАСТИ НА 2014-2018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2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 «Развитие и функционирование дорожно-транспортного комплекса городского округа Котельники Московской области на 2014-2018 годы»</w:t>
      </w:r>
    </w:p>
    <w:p>
      <w:pPr>
        <w:pStyle w:val="ConsPlusCel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078"/>
        <w:gridCol w:w="1210"/>
        <w:gridCol w:w="1210"/>
        <w:gridCol w:w="1210"/>
        <w:gridCol w:w="1210"/>
        <w:gridCol w:w="1028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функционирование дорожно-транспортного комплекса городского округа Котельники Московской области на 2014-2018 годы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 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транспортного обслуживания на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Увеличение протяженности, пропускной способности и улучшение параметров транспортной инфраструктуры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тельники Московской области (далее – городской округ Котельни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мплексное решение проблем городского благоустро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безопасности  дорожно-транспортного комплекса. Сокращение количества дорожно-транспортных                  происшествий (далее - ДТП) и снижение ущерба от этих происшествий.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     </w:t>
              <w:br/>
              <w:t xml:space="preserve">программы        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транспортного обслуживания общегородски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пассажирских перевозок льготных категорий граждан по муниципальному маршруту регулярного сообщения №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пропускной способности и улучшения  параметров  транспортной инфраструктур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беспечение  устойчивого функционирования  сети. автомобильных доро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беспечение безопасности дорожного движения.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реализации муниципальной программы в сфере дорожно-транспортного комплекса.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муниципальной программы        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отельники И.А. Лексаков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</w:t>
              <w:br/>
              <w:t xml:space="preserve">муниципальной программы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ского округа Котельники 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    </w:t>
              <w:br/>
              <w:t xml:space="preserve">муниципальной  программы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рожного движения, транспорта и связи управления городского хозяйства администрации городского округа Котельники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ссажирский транспорт общего пользования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жное хозяйство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орожного движения».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</w:t>
              <w:br/>
              <w:t xml:space="preserve">муниципальной программы,  </w:t>
              <w:br/>
              <w:t xml:space="preserve">в том числе по годам и источникам финансирования:       </w:t>
            </w:r>
          </w:p>
        </w:tc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9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городского округа Котельники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6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9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6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37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           </w:t>
              <w:br/>
              <w:t xml:space="preserve">Московской области   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         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транспорт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величение пропускной способности автомобильных дорог местного значения;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состояния 28,4 км автомобильных дорог и проез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кращение числа пострадавших в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числа ДТП с пострадавшими, в том числе по причине нарушения правил дорожного движения водителям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. Общая характеристик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муниципальной программы -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главы городского округа Котельники Московской области от 05.08.2013 №  601-ПГ «Об утверждении порядка разработки и реализации муниципальных программ городского округа Котельники Москов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становление главы городского округа Котельники Московской области 05.08.2013 № 602-ПГ «О разработке муниципальных программ городского округа Котельники Моск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-транспортный комплекс является составной частью производственной инфраструктуры городского округа Котельники. Его устойчивое и эффективное развитие - необходимое условие обеспечения темпов экономического роста и 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дорожно-транспортного комплекса городского округа Котельники определяется  рядом факторов: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функций по транспортному обеспечению городского округа Котель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личие развитой сети автомобильных дорог федерального, регионального и местного значения, системы  пассажирского транспорта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транспорт городского округа Котельники развивается динамично, значительно возросла его системообразующая роль, существенно повысилась транспортная активность населения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роль в обеспечении потребностей населения в перевозках на территории городского округа Котельники играет автомобильный транспорт общего пользования. Основные пассажиропотоки сконцентрированы на направлениях, обеспечивающих связь городского округа Котельники с городом Москвой, что во многом предопределило выраженное радиальное развитие маршрутной сети основных видов пассажирского транспор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ранспортной инфраструктуры городского округа Котельники составляют автомобильные дороги  общей протяженностью  53.48 км, из них 34.98 км – муниципального зна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проблемам развития дорожно-транспортного комплекса в настоящее время можно отне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нос основных фо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069" w:right="-5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069" w:right="-57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069" w:right="-57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Прогноз развития ситуации с учето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1069" w:right="-57"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и функционирование дорожно-транспортного комплекса городского округа Котельники Московской области на 2014-2018 годы» (далее – Программа) разработана и направлена на достижение приоритетов и целей социально-экономического развития городского округа Котельники Московской области (далее – городской округ Котельники) в сфере дорожно-транспортного комплекс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right="-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в рамках реализации муниципальной  программы будут сконцентрированы на обеспечении содержания и ремонта транспортной инфраструктуры, обеспечении доступности качественных транспортных услуг для населения, повышении безопасности дорожного движения, развитии сегментов транспортной сист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 муниципальной программ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транспортного обслуживания на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величение протяженности, пропускной способности и улучшение параметров транспортной инфраструктуры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тельники Московской области (далее – городской округ Котельники)</w:t>
      </w:r>
      <w:r>
        <w:rPr>
          <w:rFonts w:cs="Times New Roman" w:ascii="Times New Roman" w:hAnsi="Times New Roman"/>
          <w:sz w:val="28"/>
          <w:szCs w:val="28"/>
        </w:rPr>
        <w:t>, комплексное решение проблем городского благоустройств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безопасности  дорожно-транспортного комплекса. Сокращение количества дорожно-транспортных происшествий (далее - ДТП) и снижение ущерба от этих происшеств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выполнение следующих задач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транспортного обслуживания общегородских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ассажирских перевозок льготных категорий граждан по муниципальному маршруту регулярного сообщения №1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пропускной способности и улучшения  параметров  транспортной инфраструктуры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беспечение  устойчивого функционирования  сети автомобильных дорог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еспечение безопасности дорожного движ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здание условий для реализации муниципальной программы в сфере дорожно-транспортного комплекс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-57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 описание подпрограмм, входящих в состав программ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три подпрограм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ссажирский транспорт общего пользования» (приложение №1 к Программ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ое хозяйство» (приложение №2 к Программе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Безопасность дорожного движения» (приложение №3 к Программ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дпрограмм муниципальной Программы заложены принципы максимального охвата всех сфер деятельности исполнителей и повышения эффективности бюджетных расходов.  Подпрограммы будут реализованы в установленной сфере деятельности уполномоченного органа. Последовательность решения задач и выполнения мероприятий подпрограмм определяется администрацией городского округа Котельники в соответствии с утвержденными паспортами подпрограмм.</w:t>
      </w:r>
    </w:p>
    <w:p>
      <w:pPr>
        <w:pStyle w:val="01"/>
        <w:spacing w:before="0" w:after="0"/>
        <w:rPr/>
      </w:pPr>
      <w:r>
        <w:rPr/>
        <w:t xml:space="preserve">Подпрограмма «Пассажирский транспорт общего пользования» предусматривает решение задач по организации транспортного обслуживания населения, развитию объектов транспортной инфраструктуры. Решение задач подпрограммы направлено на создание преимущественных условий для функционирования транспорта общего пользования. </w:t>
      </w:r>
    </w:p>
    <w:p>
      <w:pPr>
        <w:pStyle w:val="01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 xml:space="preserve">Цель 1 - </w:t>
      </w:r>
      <w:r>
        <w:rPr>
          <w:rFonts w:cs="Times New Roman"/>
        </w:rPr>
        <w:t>Организация транспортного обслуживания</w:t>
      </w:r>
    </w:p>
    <w:p>
      <w:pPr>
        <w:pStyle w:val="01"/>
        <w:spacing w:before="0" w:after="0"/>
        <w:rPr/>
      </w:pPr>
      <w:r>
        <w:rPr>
          <w:rFonts w:cs="Times New Roman"/>
          <w:color w:val="000000"/>
        </w:rPr>
        <w:t>Организация транспортного обслуживания населения обеспечивается решением задач по развитию пассажирского транспорта.</w:t>
      </w:r>
    </w:p>
    <w:p>
      <w:pPr>
        <w:pStyle w:val="01"/>
        <w:spacing w:before="0" w:after="0"/>
        <w:ind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Задачи  по организации транспортного обслуживания решаются в рамках подпрограммы «Пассажирский транспорт общего пользования»  за счет реализации мероприятий по организации </w:t>
      </w:r>
      <w:r>
        <w:rPr>
          <w:rFonts w:cs="Times New Roman"/>
        </w:rPr>
        <w:t>пассажирских перевозок льготных категорий граждан, по муниципальному маршруту регулярного сообщения №1, организации транспортного обслуживания мероприятий, общегородских праздников и юбилейных дат.</w:t>
      </w:r>
    </w:p>
    <w:p>
      <w:pPr>
        <w:pStyle w:val="11"/>
        <w:spacing w:before="0" w:after="0"/>
        <w:ind w:firstLine="540"/>
        <w:rPr/>
      </w:pPr>
      <w:r>
        <w:rPr/>
        <w:t xml:space="preserve">  </w:t>
      </w:r>
      <w:r>
        <w:rPr/>
        <w:t xml:space="preserve">Подпрограмма «Дорожное хозяйство» предусматривает решение задач по обеспечению нормативного состояния автомобильных дорог местного значения, развитию сети автомобильных дорог местного знач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 2 – Увеличение пропускной способности и 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устойчивого функционирования сети автомобильных дорог</w:t>
      </w:r>
      <w:r>
        <w:rPr>
          <w:rFonts w:cs="Times New Roman" w:ascii="Times New Roman" w:hAnsi="Times New Roman"/>
          <w:sz w:val="28"/>
          <w:szCs w:val="28"/>
        </w:rPr>
        <w:t>, комплексное решение проблем внешнего городско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стижение данной цели обеспечивается путем решения задач по увеличению пропускной способности и обеспечению устойчивого функционирования сети автомобильных дорог городского округа Котельники.</w:t>
      </w:r>
    </w:p>
    <w:p>
      <w:pPr>
        <w:pStyle w:val="0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Задачи по увеличению пропускной способности и обеспечению устойчивого функционирования сети автомобильных дорог  городского округа Котельники решаются в рамах подпрограммы «Дорожное хозяйство». Особое внимание будет уделено развитию сети автомобильных дорог местного значения, обеспечению нормативного состояния автомобильных дорог местного значения.</w:t>
      </w:r>
    </w:p>
    <w:p>
      <w:pPr>
        <w:pStyle w:val="11"/>
        <w:spacing w:before="0" w:after="0"/>
        <w:ind w:firstLine="540"/>
        <w:rPr/>
      </w:pPr>
      <w:r>
        <w:rPr/>
        <w:t xml:space="preserve">  </w:t>
      </w:r>
      <w:r>
        <w:rPr/>
        <w:t>Реализация мероприятий подпрограммы по капитальному ремонту, ремонту и содержанию автомобильных дорог местного значения позволит увеличить протяженность автомобильных дорог городского округа Котельники поддерживать дороги, соответствующим нормативным требованиям. За время реализации Программы будет улучшено состояние 28,4 км автомобильных дорог и проездов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Безопасность дорожного движения» предусматривает формирование  системы непрерывного обучения детей правилам безопасного поведения на дорогах и улицах, совершенствование системы маршрутного ориентирования водителей, повышение уровня эксплуатационного состояния опасных участков улично-дорожной сети, а также предупреждение опасного поведения участников дорожного движения, обустройство пешеходных переходов на автомобильных дорогах местного значения на территории городского округа Котельники. 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 xml:space="preserve">Представленная структура Программы позволяет сконцентрировать 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ей. </w:t>
      </w:r>
    </w:p>
    <w:p>
      <w:pPr>
        <w:pStyle w:val="01"/>
        <w:spacing w:before="0" w:after="0"/>
        <w:ind w:hanging="0"/>
        <w:rPr/>
      </w:pPr>
      <w:r>
        <w:rPr>
          <w:rFonts w:cs="Times New Roman"/>
          <w:bCs/>
          <w:iCs/>
          <w:color w:val="000000"/>
        </w:rPr>
        <w:t xml:space="preserve">           </w:t>
      </w:r>
      <w:r>
        <w:rPr>
          <w:rFonts w:cs="Times New Roman"/>
          <w:bCs/>
          <w:iCs/>
          <w:color w:val="000000"/>
        </w:rPr>
        <w:t xml:space="preserve">Цель 3 – Повышение безопасности дорожно-транспортного комплекса. </w:t>
      </w:r>
    </w:p>
    <w:p>
      <w:pPr>
        <w:pStyle w:val="01"/>
        <w:spacing w:before="0" w:after="0"/>
        <w:ind w:hanging="0"/>
        <w:rPr/>
      </w:pPr>
      <w:r>
        <w:rPr>
          <w:rFonts w:cs="Times New Roman"/>
          <w:bCs/>
          <w:iCs/>
          <w:color w:val="000000"/>
        </w:rPr>
        <w:tab/>
        <w:t xml:space="preserve">Достижение цели по повышению безопасности дорожно-транспортного комплекса обеспечивается решением задач  по </w:t>
      </w:r>
      <w:r>
        <w:rPr>
          <w:rFonts w:cs="Times New Roman"/>
          <w:color w:val="000000"/>
        </w:rPr>
        <w:t xml:space="preserve">обеспечению безопасности дорожного движения. </w:t>
        <w:tab/>
      </w:r>
    </w:p>
    <w:p>
      <w:pPr>
        <w:pStyle w:val="01"/>
        <w:spacing w:before="0" w:after="0"/>
        <w:ind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Задача по обеспечению безопасности дорожного движения решается  в рамках подпрограммы «Безопасность дорожного движения» и предусматривает комплекс мероприятий, направленных на обеспечение  безопасного поведения на дорогах и улицах, совершенствование системы маршрутного ориентирования водителей, повышение уровня эксплуатационного состояния опасных  участков улично-дорожной сети.</w:t>
      </w:r>
    </w:p>
    <w:p>
      <w:pPr>
        <w:pStyle w:val="01"/>
        <w:spacing w:before="0" w:after="0"/>
        <w:ind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01"/>
        <w:spacing w:before="0" w:after="0"/>
        <w:jc w:val="center"/>
        <w:rPr/>
      </w:pPr>
      <w:r>
        <w:rPr>
          <w:rFonts w:cs="Times New Roman"/>
          <w:b/>
        </w:rPr>
        <w:t>5. Объем и источники финансирования муниципальной программы.</w:t>
      </w:r>
    </w:p>
    <w:p>
      <w:pPr>
        <w:pStyle w:val="01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 xml:space="preserve">Объем финансирования муниципальной программы составляет </w:t>
      </w:r>
      <w:r>
        <w:rPr>
          <w:rFonts w:cs="Times New Roman"/>
          <w:bCs/>
        </w:rPr>
        <w:t xml:space="preserve">290065 </w:t>
      </w:r>
      <w:r>
        <w:rPr>
          <w:rFonts w:cs="Times New Roman"/>
        </w:rPr>
        <w:t>тыс. руб. средств бюджета городского округа Котельники в т.ч.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279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5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961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6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4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7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437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8 год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0437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0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pacing w:before="0" w:after="0"/>
        <w:jc w:val="center"/>
        <w:rPr/>
      </w:pPr>
      <w:r>
        <w:rPr>
          <w:rFonts w:cs="Times New Roman"/>
          <w:b/>
        </w:rPr>
        <w:t>6. Планируемые результаты реализации муниципальной программы</w:t>
      </w:r>
    </w:p>
    <w:p>
      <w:pPr>
        <w:pStyle w:val="01"/>
        <w:spacing w:before="0" w:after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Реализация мероприятий муниципальной программы позволит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- улучшение транспортного обслужива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- увеличение пропускной способности автомобильных дорог местного значения;              </w:t>
      </w:r>
    </w:p>
    <w:p>
      <w:pPr>
        <w:pStyle w:val="ConsPlusCell"/>
        <w:tabs>
          <w:tab w:val="clear" w:pos="708"/>
          <w:tab w:val="left" w:pos="2268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- улучшение состояния 28,4 км автомобильных дорог и проезд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окращение числа пострадавших в ДТП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окращение числа ДТП с пострадавшими, в том числе по причине нарушения правил дорожного движения водителям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взаимодействия ответственного за выполнение мероприятия подпрограммы с муниципальным координатором Муниципально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осуществляет в соответствии с порядком разработки и реализации муниципальных программ городского округа Котельники, утвержденного постановлением главы городского округа Котельники Московской области от 05.08.2013г. № 601-П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Управление реализацией Программы осуществляется координатором муниципальной Программы. Ответственность за реализацию Программы и достижение планируемых значений показателей ее эффективности несет разработчик Программы – </w:t>
      </w:r>
      <w:r>
        <w:rPr>
          <w:rFonts w:cs="Times New Roman" w:ascii="Times New Roman" w:hAnsi="Times New Roman"/>
          <w:sz w:val="28"/>
          <w:szCs w:val="28"/>
        </w:rPr>
        <w:t>отдел дорожного движения, транспорта и связи управления городского хозяйства администрации городского округа Котельник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Ответственный</w:t>
      </w: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 xml:space="preserve"> за выполнение мероприятия муниципально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1) формирует прогноз расходов на реализацию мероприятия муниципальной подпрограммы и направляет его Координатору муниципально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2) определяет исполнителей мероприятия, в том числе путем проведения торгов, в форме конкурса ил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3) участвует в обсуждении вопросов, связанных с реализацией и финансированием муниципальной под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eastAsia="ru-RU"/>
        </w:rPr>
        <w:t>4) готовит и представляет Координатору муниципальной Программы отчет о реализаци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7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7"/>
          <w:lang w:eastAsia="ru-RU"/>
        </w:rPr>
        <w:t>Контроль за реализацией и отчетность о ходе Программы осуществляется в соответствии с Постановлением главы городского округа Котельники Московской области от 05.08.2013 № 601-ПГ «Об утверждении положения о порядке разработки и реализации муниципальных программ городского округа Котельники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7"/>
          <w:lang w:eastAsia="ru-RU"/>
        </w:rPr>
        <w:t>9. Внесение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7"/>
          <w:lang w:eastAsia="ru-RU"/>
        </w:rPr>
        <w:t>Внесение изменений в  муниципальную программу осуществляется в соответствии с постановлением главы городского округа Котельники Московской области от 05.08.2013 № 601-ПГ «Об утверждении положения о порядке разработки и реализации муниципальных программ городского округа Котельники Московской области»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И.А. Лексак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Л.В. Сури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го движения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А.Н. Живот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Живот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551-88-20</w:t>
      </w:r>
    </w:p>
    <w:tbl>
      <w:tblPr>
        <w:tblW w:w="877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026"/>
      </w:tblGrid>
      <w:tr>
        <w:trPr>
          <w:trHeight w:val="184" w:hRule="atLeast"/>
        </w:trPr>
        <w:tc>
          <w:tcPr>
            <w:tcW w:w="3749" w:type="dxa"/>
            <w:tcBorders/>
          </w:tcPr>
          <w:p>
            <w:pPr>
              <w:pStyle w:val="01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/>
          </w:tcPr>
          <w:p>
            <w:pPr>
              <w:pStyle w:val="01"/>
              <w:spacing w:before="0" w:after="0"/>
              <w:ind w:left="34" w:right="-4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</w:t>
            </w:r>
          </w:p>
          <w:p>
            <w:pPr>
              <w:pStyle w:val="01"/>
              <w:spacing w:before="0" w:after="0"/>
              <w:ind w:left="34" w:right="-4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01"/>
              <w:spacing w:before="0" w:after="0"/>
              <w:ind w:left="34" w:right="-469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«Развитие и функционирование дорожно-транспортного комплекса городского округа Котельники Московской области на 2014-2018 годы»</w:t>
            </w:r>
          </w:p>
        </w:tc>
      </w:tr>
    </w:tbl>
    <w:p>
      <w:pPr>
        <w:pStyle w:val="0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01"/>
        <w:spacing w:before="0" w:after="0"/>
        <w:jc w:val="center"/>
        <w:rPr/>
      </w:pPr>
      <w:r>
        <w:rPr>
          <w:b/>
        </w:rPr>
        <w:t>Муниципальная подпрограмма «</w:t>
      </w:r>
      <w:r>
        <w:rPr>
          <w:b/>
          <w:bCs/>
        </w:rPr>
        <w:t xml:space="preserve">Пассажирский транспорт общего пользования» </w:t>
      </w:r>
      <w:r>
        <w:rPr>
          <w:b/>
        </w:rPr>
        <w:t xml:space="preserve">муниципальной программы городского округа Котельники Московской области «Развитие и функционирование дорожно-транспортного комплекса городского округа Котельники Московской области   на 2014-2018 годы» </w:t>
      </w:r>
    </w:p>
    <w:p>
      <w:pPr>
        <w:pStyle w:val="01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44"/>
        <w:gridCol w:w="974"/>
        <w:gridCol w:w="1098"/>
        <w:gridCol w:w="1236"/>
        <w:gridCol w:w="1274"/>
        <w:gridCol w:w="926"/>
      </w:tblGrid>
      <w:tr>
        <w:trPr>
          <w:trHeight w:val="375" w:hRule="atLeast"/>
        </w:trPr>
        <w:tc>
          <w:tcPr>
            <w:tcW w:w="916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 муниципальной подпрограммы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ссажирский транспорт общего пользования»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 xml:space="preserve">подпрограммы                 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ский транспорт общего пользования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одпрограммы                 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одпрограммы                 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льготных категорий граждан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е обслуживание мероприятий, общегородских праздников и юбилейных дат городского округа Котельники 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одпрограммы              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И.А. Лексаков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одпрограммы 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Котельники 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 xml:space="preserve">муниципальной  подпрограммы 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 годы</w:t>
            </w:r>
          </w:p>
        </w:tc>
      </w:tr>
      <w:tr>
        <w:trPr>
          <w:trHeight w:val="276" w:hRule="atLeast"/>
        </w:trPr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униципальной подпрограммы </w:t>
            </w:r>
          </w:p>
        </w:tc>
        <w:tc>
          <w:tcPr>
            <w:tcW w:w="6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рожного движения, транспорта и связи управления городского хозяйства администрации городского округа Котельники </w:t>
            </w:r>
          </w:p>
        </w:tc>
      </w:tr>
      <w:tr>
        <w:trPr>
          <w:trHeight w:val="54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</w:t>
              <w:br/>
              <w:t xml:space="preserve">муниципальной подпрограммы, в том числе по годам и источникам финансирования: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1792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</w:tr>
      <w:tr>
        <w:trPr>
          <w:trHeight w:val="64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3</w:t>
            </w:r>
          </w:p>
        </w:tc>
      </w:tr>
      <w:tr>
        <w:trPr>
          <w:trHeight w:val="6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9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лучшение качества пассажирских перевозок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ля  бесплатных мест, предоставляемых отдельным категориям граждан для проезда по муниципальному маршруту №1)</w:t>
            </w:r>
          </w:p>
        </w:tc>
      </w:tr>
    </w:tbl>
    <w:p>
      <w:pPr>
        <w:pStyle w:val="01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ский транспорт общего пользования</w:t>
      </w:r>
      <w:r>
        <w:rPr>
          <w:rFonts w:cs="Times New Roman" w:ascii="Times New Roman" w:hAnsi="Times New Roman"/>
          <w:sz w:val="28"/>
          <w:szCs w:val="28"/>
        </w:rPr>
        <w:t>» (далее – подпрограмма) разработана и направлена на достижение приоритетов и целей социально-экономического развития городского округа Котельники Московской области (далее – городской округ Котельники) в сфере пассажирского транспорта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пассажирский транспорт общего пользования городского округа Котельники развивается динамично, значительно возросла его системообразующая роль, существенно повысилась транспортная активность населения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ую роль в обеспечении потребностей населения в перевозках на территории городского округа Котельники играет автомобильный транспорт общего пользования. Основные пассажиропотоки сконцентрированы на направлениях, обеспечивающих связь городского округа Котельники с городом Москвой, что во многом предопределило выраженное радиальное развитие маршрутной сети основных видов пассажирского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в рамках подпрограммы   будут сконцентрированы на обеспечении модернизации качественных  транспортных услуг  для населения.</w:t>
      </w:r>
    </w:p>
    <w:p>
      <w:pPr>
        <w:pStyle w:val="0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1"/>
        <w:spacing w:before="0" w:after="0"/>
        <w:jc w:val="center"/>
        <w:rPr>
          <w:b/>
          <w:b/>
        </w:rPr>
      </w:pPr>
      <w:r>
        <w:rPr>
          <w:b/>
        </w:rPr>
        <w:t>2.Планируемые результаты реализации подпрограммы</w:t>
      </w:r>
    </w:p>
    <w:p>
      <w:pPr>
        <w:pStyle w:val="0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01"/>
        <w:spacing w:before="0" w:after="0"/>
        <w:rPr>
          <w:sz w:val="24"/>
          <w:szCs w:val="24"/>
        </w:rPr>
      </w:pPr>
      <w:r>
        <w:rPr/>
        <w:t>При реализации мероприятий подпрограммы будут достигнуты е показатели эффективности, приведенные в Приложении 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01"/>
        <w:spacing w:before="0" w:after="0"/>
        <w:rPr/>
      </w:pPr>
      <w:r>
        <w:rPr/>
        <w:t>Объем финансирования подпрограммы составляет 17581 тыс. руб. средств бюджета городского округа Котельники в т.ч.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20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5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392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6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63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7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6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8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66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ы в приложении №2 к подпрограмм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снование финансов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Обоснования финансовых затрат, необходимых для реализации подпрограммы, приведены в Приложении №3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ффективность реализации подпрограммы определяется степенью достижения следующих показателе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качестве базовых показателей подпрограммы  приняты показатели эффективности, определенные для достижения по состоянию на 01.01.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казатель «Улучшение качества пассажирских перевозок» определяется путем соцопроса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ведения о координаторе, исполнителях и разработчике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ординатор подпрограммы –  заместитель администрации городского округа Котельники Лексаков И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чик и исполнитель подпрограммы – отдел дорожного движения, транспорта и связи управления городского хозяйства администрации городского округа Котельники.</w:t>
      </w:r>
    </w:p>
    <w:p>
      <w:pPr>
        <w:pStyle w:val="01"/>
        <w:spacing w:before="0" w:after="0"/>
        <w:rPr>
          <w:rFonts w:ascii="Times New Roman" w:hAnsi="Times New Roman" w:cs="Times New Roman"/>
          <w:iCs/>
          <w:sz w:val="16"/>
          <w:szCs w:val="16"/>
          <w:lang w:eastAsia="ru-RU"/>
        </w:rPr>
      </w:pPr>
      <w:r>
        <w:rPr>
          <w:rFonts w:cs="Times New Roman"/>
          <w:iCs/>
          <w:sz w:val="16"/>
          <w:szCs w:val="16"/>
          <w:lang w:eastAsia="ru-RU"/>
        </w:rPr>
      </w:r>
    </w:p>
    <w:p>
      <w:pPr>
        <w:pStyle w:val="0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0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И.А. Лексак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Л.В. Сури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го движения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А.Н. Живот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Живо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/>
        <w:t>(495)551-88-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83"/>
        <w:gridCol w:w="1568"/>
        <w:gridCol w:w="1410"/>
        <w:gridCol w:w="2780"/>
        <w:gridCol w:w="1130"/>
        <w:gridCol w:w="1233"/>
        <w:gridCol w:w="743"/>
        <w:gridCol w:w="743"/>
        <w:gridCol w:w="743"/>
        <w:gridCol w:w="743"/>
        <w:gridCol w:w="749"/>
      </w:tblGrid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1</w:t>
            </w:r>
          </w:p>
        </w:tc>
      </w:tr>
      <w:tr>
        <w:trPr>
          <w:trHeight w:val="765" w:hRule="atLeast"/>
        </w:trPr>
        <w:tc>
          <w:tcPr>
            <w:tcW w:w="145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одпрограмме "Пассажирский транспорт общего пользования"</w:t>
            </w:r>
          </w:p>
        </w:tc>
      </w:tr>
      <w:tr>
        <w:trPr>
          <w:trHeight w:val="1200" w:hRule="atLeast"/>
        </w:trPr>
        <w:tc>
          <w:tcPr>
            <w:tcW w:w="1457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реализации подпрограммы "Пассажирский транспорт общего пользования" муниципальной  программы «Развитие и функционирование дорожно-транспортного комплекса городского округа Котельники Московской области на 2014-2018 годы»</w:t>
            </w:r>
          </w:p>
        </w:tc>
      </w:tr>
      <w:tr>
        <w:trPr>
          <w:trHeight w:val="148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, направленные на достижение цели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городского округа Котельники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</w:t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3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ассажирских перевозок льготных категорий граждан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7 581  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 бесплатных мест, предоставляемых отдельным категориям граждан для проезда по муниципальному маршруту №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городского хозяйства                                                                                                             Л.В. Сурин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551"/>
      </w:tblGrid>
      <w:tr>
        <w:trPr>
          <w:trHeight w:val="895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сажирский транспор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 поль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/>
        <w:t>Перечень  мероприятий подпрограммы «Пассажирский транспорт общего пользования» муниципальной  программы «Развитие и функционирование дорожно-транспортного комплекса городского округа Котельники Московской области на 2014-2018 годы»</w:t>
      </w:r>
    </w:p>
    <w:tbl>
      <w:tblPr>
        <w:tblW w:w="1568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40"/>
        <w:gridCol w:w="1872"/>
        <w:gridCol w:w="1483"/>
        <w:gridCol w:w="1031"/>
        <w:gridCol w:w="1266"/>
        <w:gridCol w:w="1004"/>
        <w:gridCol w:w="1122"/>
        <w:gridCol w:w="1159"/>
        <w:gridCol w:w="1008"/>
        <w:gridCol w:w="1010"/>
        <w:gridCol w:w="1926"/>
      </w:tblGrid>
      <w:tr>
        <w:trPr>
          <w:trHeight w:val="40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 исполнения мероприяти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3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9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. Организация транспортного обслуживания 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 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анспортное обслуживание мероприятий, общегородских праздников и юбилейных дат городского округа Котельники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подвижного состава (автобусов различной вместимости, легковых автомобилей) для перевозки участников и гостей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6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 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льготных категорий граждан по муниципальному маршруту регулярного сообщения №1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932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 </w:t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2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                                                                           Л.В. Сурина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сажирский транспорт общего 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«Пассажирский транспорт общего пользования» муниципальной программы городского округа Котельники «Развитие и функционирование дорожно-транспортного комплекса городского округа Котельники Московской области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37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373"/>
        <w:gridCol w:w="2928"/>
        <w:gridCol w:w="3204"/>
        <w:gridCol w:w="2651"/>
      </w:tblGrid>
      <w:tr>
        <w:trPr>
          <w:trHeight w:val="3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85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Транспортное обслуживание мероприятий, общегородских праздников и юбилейных дат городского округа Котельники (транспортное обслуживание мероприят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2,2013), с учетом индексации це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5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 xml:space="preserve">2017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  <w:br/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ссажирских перевозок льготных категорий граждан, по муниципальному маршруту регулярного сообщения №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2,2013), с учетом индексации цен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о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5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6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7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2018 год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8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                                                                     Л.В. Сурина</w:t>
      </w:r>
    </w:p>
    <w:tbl>
      <w:tblPr>
        <w:tblW w:w="912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026"/>
      </w:tblGrid>
      <w:tr>
        <w:trPr>
          <w:trHeight w:val="184" w:hRule="atLeast"/>
        </w:trPr>
        <w:tc>
          <w:tcPr>
            <w:tcW w:w="4100" w:type="dxa"/>
            <w:tcBorders/>
          </w:tcPr>
          <w:p>
            <w:pPr>
              <w:pStyle w:val="01"/>
              <w:snapToGrid w:val="false"/>
              <w:spacing w:lineRule="auto" w:line="276" w:before="0" w:after="0"/>
              <w:ind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26" w:type="dxa"/>
            <w:tcBorders/>
          </w:tcPr>
          <w:p>
            <w:pPr>
              <w:pStyle w:val="01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2 </w:t>
            </w:r>
          </w:p>
          <w:p>
            <w:pPr>
              <w:pStyle w:val="01"/>
              <w:spacing w:lineRule="auto" w:line="276" w:before="0" w:after="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 Программе</w:t>
            </w:r>
            <w:r>
              <w:rPr>
                <w:rFonts w:cs="Times New Roman"/>
              </w:rPr>
              <w:t xml:space="preserve"> «Развитие и функционирование дорожно-транспортного комплекса городского округа Котельники Московской области на 2014-2018 годы»</w:t>
            </w:r>
          </w:p>
        </w:tc>
      </w:tr>
    </w:tbl>
    <w:p>
      <w:pPr>
        <w:pStyle w:val="01"/>
        <w:spacing w:lineRule="auto" w:line="276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01"/>
        <w:spacing w:before="0" w:after="0"/>
        <w:contextualSpacing/>
        <w:jc w:val="center"/>
        <w:rPr/>
      </w:pPr>
      <w:r>
        <w:rPr>
          <w:b/>
        </w:rPr>
        <w:t>Муниципальная подпрограмма «Дорожное хозяйство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ородского округа Котельники Московской области «Развитие и функционирование дорожно-транспортного комплекса городского округа Котельники Московской обла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на 2014-2018 годы»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128"/>
        <w:gridCol w:w="1184"/>
        <w:gridCol w:w="1254"/>
        <w:gridCol w:w="1182"/>
        <w:gridCol w:w="1254"/>
        <w:gridCol w:w="1113"/>
      </w:tblGrid>
      <w:tr>
        <w:trPr>
          <w:trHeight w:val="375" w:hRule="atLeast"/>
        </w:trPr>
        <w:tc>
          <w:tcPr>
            <w:tcW w:w="9152" w:type="dxa"/>
            <w:gridSpan w:val="7"/>
            <w:tcBorders/>
            <w:vAlign w:val="bottom"/>
          </w:tcPr>
          <w:p>
            <w:pPr>
              <w:pStyle w:val="01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0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спорт муниципальной подпрограммы «Дорожное хозяйство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375" w:hRule="atLeast"/>
        </w:trPr>
        <w:tc>
          <w:tcPr>
            <w:tcW w:w="91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 xml:space="preserve">подпрограммы                 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одпрограммы                 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величение пропускной способности и улучшения параметров автомобильных дорог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ение устойчивого функционирования сети автомобильных дорог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одпрограммы                 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Развитие  сети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ормативного состояния сети автомобильных дорог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одпрограммы              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И.А. Лексаков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одпрограммы 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Котельники 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 xml:space="preserve">муниципальной  подпрограммы 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 годы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униципальной подпрограммы </w:t>
            </w:r>
          </w:p>
        </w:tc>
        <w:tc>
          <w:tcPr>
            <w:tcW w:w="7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рожного движения, транспорта и связи управления городского хозяйства администрации городского округа Котельники </w:t>
            </w:r>
          </w:p>
        </w:tc>
      </w:tr>
      <w:tr>
        <w:trPr>
          <w:trHeight w:val="33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</w:t>
              <w:br/>
              <w:t xml:space="preserve">муниципальной подпрограммы,  </w:t>
              <w:br/>
              <w:t>в том числе по годам и источникам финансирования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179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</w:tr>
      <w:tr>
        <w:trPr>
          <w:trHeight w:val="6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</w:tr>
      <w:tr>
        <w:trPr>
          <w:trHeight w:val="70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2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28,4 км доро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5,2 км дор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5,5 км доро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5,9 км доро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5,9 км доро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ие состояния 5,9 км доро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рограмма «Дорожное хозяйст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» (далее – под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и направлена на достижение приоритетов и целей социально-экономического развития городского округа Котельники Московской области (далее – городской округ Котельники) в сфере дорожно-транспортного комплек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транспортный комплекс является составной частью производственной инфраструктуры городского округа Котельники. Его устойчивое и эффективное развитие - необходимое условие обеспечения темпов экономического роста и  повышения качества жизн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ь дорожно-транспортного комплекса городского округа Котельники определяется </w:t>
      </w:r>
      <w:r>
        <w:rPr>
          <w:rFonts w:cs="Times New Roman" w:ascii="Times New Roman" w:hAnsi="Times New Roman"/>
          <w:iCs/>
          <w:sz w:val="28"/>
          <w:szCs w:val="28"/>
        </w:rPr>
        <w:t>наличием развитой сети автомобильных дорог федерального, регионального и местного значения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у транспортной инфраструктуры городского округа Котельники составляют автомобильные дороги  общей протяженностью  53.48 км, из них 34.98 км – муниципального значения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стояние дорожно-транспортного комплекса не в полном объеме соответствует потребностям развития городского округа Котель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проблемам развития дорожно-транспортного комплекса в настоящее время можно отнести  износ основ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в рамках подпрограммы «Дорожное хозяйство» будут сконцентрированы на обеспечении содержания и ремонта транспортной инфраструк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01"/>
        <w:spacing w:lineRule="auto" w:line="276" w:before="0" w:after="0"/>
        <w:jc w:val="center"/>
        <w:rPr>
          <w:b/>
          <w:b/>
        </w:rPr>
      </w:pPr>
      <w:r>
        <w:rPr>
          <w:b/>
        </w:rPr>
        <w:t>2.Планируемые результаты реализации подпрограммы</w:t>
      </w:r>
    </w:p>
    <w:p>
      <w:pPr>
        <w:pStyle w:val="01"/>
        <w:spacing w:lineRule="auto" w:line="276" w:before="0" w:after="0"/>
        <w:rPr/>
      </w:pPr>
      <w:r>
        <w:rPr/>
        <w:t>При реализации мероприятий подпрограммы будут достигнуты е показатели эффективности, приведенные в Приложении 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Характеристика основных мероприятий подпрограммы</w:t>
      </w:r>
    </w:p>
    <w:p>
      <w:pPr>
        <w:pStyle w:val="01"/>
        <w:spacing w:before="0" w:after="0"/>
        <w:rPr/>
      </w:pPr>
      <w:r>
        <w:rPr>
          <w:rFonts w:cs="Times New Roman"/>
        </w:rPr>
        <w:t xml:space="preserve">Объем финансирования подпрограммы составляет </w:t>
      </w:r>
      <w:r>
        <w:rPr/>
        <w:t xml:space="preserve">249994 </w:t>
      </w:r>
      <w:r>
        <w:rPr>
          <w:rFonts w:cs="Times New Roman"/>
        </w:rPr>
        <w:t>тыс. руб. средств бюджета городского округа Котельники в т.ч.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550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230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6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08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7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088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8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08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ы в приложении №2 к подпрограмм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снование финансовых ресур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основания финансовых затрат, необходимых для реализации подпрограммы, приведены в Приложении №3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ффективность реализации подпрограммы определяется степенью достижения следующих показателе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качестве базовых показателей подпрограммы  приняты показатели эффективности, определенные для достижения по состоянию на 01.01.2013.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: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1. Увеличить количество реконструированных и отремонтированных автомобильных дорог.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2.</w:t>
      </w:r>
      <w:r>
        <w:rPr>
          <w:shd w:fill="FFFFFF" w:val="clear"/>
        </w:rPr>
        <w:t xml:space="preserve"> Улучшить состояние 28,4 км дорог городского округа Котельни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7"/>
          <w:lang w:eastAsia="ru-RU"/>
        </w:rPr>
        <w:t>Сведения о координаторе, исполнителях и разработчике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ординатор подпрограммы –  заместитель администрации городского округа Котельники Лексаков И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чик и исполнитель подпрограммы – отдел дорожного движения, транспорта и связи управления городского хозяйства администрации городского округа Котель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И.А. Лексак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Л.В. Сури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го движения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А.Н. Живот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620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.Н. Животов (495)551-88-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428"/>
        <w:gridCol w:w="1495"/>
        <w:gridCol w:w="452"/>
        <w:gridCol w:w="862"/>
        <w:gridCol w:w="2331"/>
        <w:gridCol w:w="1306"/>
        <w:gridCol w:w="1850"/>
        <w:gridCol w:w="700"/>
        <w:gridCol w:w="700"/>
        <w:gridCol w:w="699"/>
        <w:gridCol w:w="700"/>
        <w:gridCol w:w="706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5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ложение №1 к подпрограмме "Дорожное хозяйство"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 реализации подпрограммы "Дорожное хозяйство" муниципальной  программы  «Развитие и функционирование дорожно-транспортного комплекса городского округа Котельники Московской области на 2014-2018 годы»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и, направленные на достижение цели 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юджет городского округа Котельники Московской области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 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 г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дача 1.  Обеспечение устойчивого функционирования сети автомобильных дорог </w:t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9 99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атель 1. Протяженность отремонтированных автомобильных дорог городского округа Котельники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городского хозяйства                                                                                                       Л.В. Сур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551"/>
      </w:tblGrid>
      <w:tr>
        <w:trPr>
          <w:trHeight w:val="895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 мероприятий подпрограммы «Дорожное хозяйство»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 программы «Развитие и функционирование дорожно-транспортного комплекса городского округа Котель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 на 2014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6"/>
        <w:gridCol w:w="1560"/>
        <w:gridCol w:w="1985"/>
        <w:gridCol w:w="1086"/>
        <w:gridCol w:w="1269"/>
        <w:gridCol w:w="1231"/>
        <w:gridCol w:w="1231"/>
        <w:gridCol w:w="1233"/>
        <w:gridCol w:w="1229"/>
        <w:gridCol w:w="1231"/>
        <w:gridCol w:w="1021"/>
      </w:tblGrid>
      <w:tr>
        <w:trPr>
          <w:trHeight w:val="66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стандартных процедур, обеспечивающих выполнение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 исполнения мероприятия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6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177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устойчивого функционирования сети автомобильных 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бюджета  городского округа Котельники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7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</w:tr>
      <w:tr>
        <w:trPr>
          <w:trHeight w:val="112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87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0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2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8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и ремонт сети автомобильных доро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19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</w:tr>
      <w:tr>
        <w:trPr>
          <w:trHeight w:val="174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119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00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10</w:t>
            </w:r>
          </w:p>
        </w:tc>
        <w:tc>
          <w:tcPr>
            <w:tcW w:w="1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нт автомобильных дорог в мкр.Силикат и мкр.Южный, ул.Большая Колхозна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ных процедур,</w:t>
              <w:br/>
              <w:t>заключение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</w:tr>
      <w:tr>
        <w:trPr>
          <w:trHeight w:val="2032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03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0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нт автомобильных дорог в мкр.Ковровый, ул.Н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ных процедур,</w:t>
              <w:br/>
              <w:t>заключение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86"/>
        <w:gridCol w:w="1513"/>
        <w:gridCol w:w="2032"/>
        <w:gridCol w:w="1086"/>
        <w:gridCol w:w="1269"/>
        <w:gridCol w:w="1231"/>
        <w:gridCol w:w="1231"/>
        <w:gridCol w:w="1233"/>
        <w:gridCol w:w="1229"/>
        <w:gridCol w:w="1231"/>
        <w:gridCol w:w="1021"/>
      </w:tblGrid>
      <w:tr>
        <w:trPr>
          <w:trHeight w:val="1963" w:hRule="atLeast"/>
        </w:trPr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и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нт автомобильных дорог в мкр.Белая Дача, ул.Кузьминска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ных процедур,</w:t>
              <w:br/>
              <w:t>заключение муниципальных контр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1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родского хозяйства</w:t>
            </w:r>
          </w:p>
        </w:tc>
      </w:tr>
      <w:tr>
        <w:trPr>
          <w:trHeight w:val="172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 городского округа Котельник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9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2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8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62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городского хозяйства                                                                               Л.В. Сурина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одпрограммы «Дорожное хозяйство» муниципальной программы городского округа Котельники «Развитие и функционирование дорожно-транспортного комплекса городского округа Котельники Московской области на 2014-2018 годы»</w:t>
      </w:r>
    </w:p>
    <w:tbl>
      <w:tblPr>
        <w:tblW w:w="14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3"/>
        <w:gridCol w:w="3477"/>
        <w:gridCol w:w="2860"/>
        <w:gridCol w:w="2861"/>
      </w:tblGrid>
      <w:tr>
        <w:trPr>
          <w:trHeight w:val="5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4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ановление Правительства МО от 05.08.2008 № 636/28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б утверждении нормативов финансовых затрат на капитальный ремонт, ремонт, содержание автомобильных дорог регионального или межмуниципального значения Московской области, методики их расчета и правил расчета размера ассигнований бюджета Московской области на капитальный ремонт, ремонт, содержание автомобильных дорог регионального или межмуниципального значения Московской области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87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, капитальный ремонт и ремонт сети автомобильных доро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11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1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622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                                                Л.В. Сурина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60"/>
        <w:gridCol w:w="1216"/>
        <w:gridCol w:w="1287"/>
        <w:gridCol w:w="1144"/>
        <w:gridCol w:w="1218"/>
        <w:gridCol w:w="1497"/>
      </w:tblGrid>
      <w:tr>
        <w:trPr>
          <w:trHeight w:val="375" w:hRule="atLeast"/>
        </w:trPr>
        <w:tc>
          <w:tcPr>
            <w:tcW w:w="96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01"/>
              <w:spacing w:lineRule="auto" w:line="276" w:before="0" w:after="0"/>
              <w:ind w:left="4996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иложение №3 </w:t>
            </w:r>
          </w:p>
          <w:p>
            <w:pPr>
              <w:pStyle w:val="01"/>
              <w:spacing w:lineRule="auto" w:line="276" w:before="0" w:after="0"/>
              <w:ind w:left="4996"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к Программе</w:t>
            </w:r>
            <w:r>
              <w:rPr>
                <w:rFonts w:cs="Times New Roman"/>
              </w:rPr>
              <w:t xml:space="preserve"> «Развитие и функционирование дорожно-транспортного комплекса городского округа Котельники Московской области на 2014-2018 годы»</w:t>
            </w:r>
          </w:p>
          <w:p>
            <w:pPr>
              <w:pStyle w:val="01"/>
              <w:spacing w:lineRule="auto" w:line="276" w:before="0" w:after="0"/>
              <w:ind w:left="4996" w:firstLine="70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01"/>
              <w:spacing w:lineRule="auto" w:line="276" w:before="0" w:after="0"/>
              <w:jc w:val="center"/>
              <w:rPr/>
            </w:pPr>
            <w:r>
              <w:rPr>
                <w:b/>
              </w:rPr>
              <w:t>Муниципальная подпрограмма «Безопасность дорожного движ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городского округа Котельники Московской области «Развитие и функционирование дорожно-транспортного комплекса городского округа Котельники Московской области нам 2014-2018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01"/>
              <w:spacing w:lineRule="auto" w:line="276" w:before="0" w:after="0"/>
              <w:jc w:val="center"/>
              <w:rPr/>
            </w:pPr>
            <w:r>
              <w:rPr>
                <w:b/>
              </w:rPr>
              <w:t>Паспорт муниципальной подпрограммы «Безопасность                 дорожного движения</w:t>
            </w:r>
            <w:r>
              <w:rPr>
                <w:b/>
                <w:bCs/>
              </w:rPr>
              <w:t xml:space="preserve">» 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 xml:space="preserve">подпрограммы                 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</w:t>
              <w:br/>
              <w:t xml:space="preserve">подпрограммы                 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</w:t>
              <w:br/>
              <w:t xml:space="preserve">подпрограммы                 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Обеспечение безопасного поведения на дорогах и улицах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системы маршрутного ориентирования вод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е уровня эксплуатационного состояния опасных участков улично-дорожной сети 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одпрограммы              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И.А. Лексаков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муниципальной подпрограммы 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округа Котельники 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   </w:t>
              <w:br/>
              <w:t xml:space="preserve">муниципальной  подпрограммы 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8  годы</w:t>
            </w:r>
          </w:p>
        </w:tc>
      </w:tr>
      <w:tr>
        <w:trPr>
          <w:trHeight w:val="276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униципальной подпрограммы </w:t>
            </w:r>
          </w:p>
        </w:tc>
        <w:tc>
          <w:tcPr>
            <w:tcW w:w="7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рожного движения, транспорта и связи управления городского хозяйства администрации городского округа Котельники </w:t>
            </w:r>
          </w:p>
        </w:tc>
      </w:tr>
      <w:tr>
        <w:trPr>
          <w:trHeight w:val="338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</w:t>
              <w:br/>
              <w:t xml:space="preserve">муниципальной подпрограммы,  </w:t>
              <w:br/>
              <w:t xml:space="preserve">в том числе по годам и источникам финансирования: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 (тыс. рублей)</w:t>
            </w:r>
          </w:p>
        </w:tc>
      </w:tr>
      <w:tr>
        <w:trPr>
          <w:trHeight w:val="179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6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</w:tr>
      <w:tr>
        <w:trPr>
          <w:trHeight w:val="64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4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86</w:t>
            </w:r>
          </w:p>
        </w:tc>
      </w:tr>
      <w:tr>
        <w:trPr>
          <w:trHeight w:val="7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реализации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числа пострадавших в ДТП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числа ДТП с пострадавшими, в том числе по причине нарушения правил дорожного движения водителями</w:t>
            </w:r>
          </w:p>
        </w:tc>
      </w:tr>
    </w:tbl>
    <w:p>
      <w:pPr>
        <w:pStyle w:val="01"/>
        <w:spacing w:lineRule="auto" w:line="276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</w:p>
    <w:p>
      <w:pPr>
        <w:pStyle w:val="01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ая характеристика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«Безопасность дорожного движения» (далее – подпрограмма) разработана и направлена на повышение уровня безопасности дорожного движения на автомобильных дорогах городского округа Котельник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основным факторам, определяющим причины аварийности в городском округе Котельники, следует отне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изкий уровень подготовки водителей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совершенство технических средств организаци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сокие темпы прироста транспортного парка городского округа Котельники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85 процентов дорожно-транспортных происшествий, совершенных по причине нарушения </w:t>
      </w: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равил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орожного движения Российской Федерации (далее - 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01"/>
        <w:spacing w:lineRule="auto" w:line="276" w:before="0" w:after="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2.Планируемые результаты реализации подпрограммы</w:t>
      </w:r>
    </w:p>
    <w:p>
      <w:pPr>
        <w:pStyle w:val="01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01"/>
        <w:spacing w:lineRule="auto" w:line="276" w:before="0" w:after="0"/>
        <w:rPr>
          <w:sz w:val="24"/>
          <w:szCs w:val="24"/>
        </w:rPr>
      </w:pPr>
      <w:r>
        <w:rPr/>
        <w:t>При реализации мероприятий подпрограммы будут достигнуты е показатели эффективности, приведенные в Приложении 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01"/>
        <w:spacing w:before="0" w:after="0"/>
        <w:rPr/>
      </w:pPr>
      <w:r>
        <w:rPr>
          <w:rFonts w:cs="Times New Roman"/>
        </w:rPr>
        <w:t>Объем финансирования подпрограммы составляет 22490 тыс. руб. средств бюджета городского округа Котельники в т.ч. по год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4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093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5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339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6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686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7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686 </w:t>
      </w:r>
      <w:r>
        <w:rPr>
          <w:rFonts w:cs="Times New Roman" w:ascii="Times New Roman" w:hAnsi="Times New Roman"/>
          <w:sz w:val="28"/>
          <w:szCs w:val="28"/>
        </w:rPr>
        <w:t xml:space="preserve"> тыс. руб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2018 год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686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ы в приложении №2 к подпрограмме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снование финансовых ресур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основания финансовых затрат, необходимых для реализации подпрограммы, приведены в Приложении №3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основание финансовых ресур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основания финансовых затрат, необходимых для реализации подпрограммы, приведены в Приложении №3 к под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Методика расчета значений показателей эффективности реализации под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Эффективность реализации подпрограммы определяется степенью достижения следующих показателей под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качестве базовых показателей подпрограммы  приняты показатели эффективности, определенные для достижения по состоянию на 01.01.2013.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Реализация мероприятий подпрограммы позволит: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1. Сократить количество дорожно -транспортых происшествий.</w:t>
      </w:r>
    </w:p>
    <w:p>
      <w:pPr>
        <w:pStyle w:val="01"/>
        <w:spacing w:before="0" w:after="0"/>
        <w:rPr>
          <w:rFonts w:cs="Times New Roman"/>
        </w:rPr>
      </w:pPr>
      <w:r>
        <w:rPr>
          <w:rFonts w:cs="Times New Roman"/>
        </w:rPr>
        <w:t>2. Сократить количество пострадавших в ДТП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овершенствовать систему маршрутного ориентирования водителе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Сведения о координаторе, исполнителях и разработчике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ординатор подпрограммы –  заместитель администрации городского округа Котельники Лексаков И.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зработчик и исполнитель  подпрограммы – отдел дорожного движения, транспорта и связи управления городского хозяйства администрации городского округа Котель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И.А. Лексак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городского хозяйства                                   Л.В. Сури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орожного движения,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А.Н. Живот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Животов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40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/>
      </w:pPr>
      <w:r>
        <w:rPr/>
        <w:t>(495)551-88-2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6"/>
        <w:gridCol w:w="1387"/>
        <w:gridCol w:w="239"/>
        <w:gridCol w:w="982"/>
        <w:gridCol w:w="2835"/>
        <w:gridCol w:w="510"/>
        <w:gridCol w:w="703"/>
        <w:gridCol w:w="1069"/>
        <w:gridCol w:w="752"/>
        <w:gridCol w:w="752"/>
        <w:gridCol w:w="752"/>
        <w:gridCol w:w="752"/>
        <w:gridCol w:w="746"/>
      </w:tblGrid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                                                                               к подпрограмме "Безопасность дорожного движения"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реализации подпрограммы "Безопасность дорожного движения" муниципальной программы «Развитие и функционирование дорожно-транспортного комплекса городского округа Котельники Московской области на 2014-2018 годы»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и, направленные на достижение цели 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3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достижение цели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653" w:hRule="atLeast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ского округа Котельники Московской област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33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г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1. Совершенствование системы маршрутного ориентирования водителей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670  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</w:t>
              <w:br/>
              <w:t>Количество информационных  и дорожных знак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198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. </w:t>
              <w:br/>
              <w:t xml:space="preserve">Повышение уровня эксплуатационного состояния опасных участков улично-дорожной сети   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 820 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1. Протяженность дорожных ограждений на муниципальных  автомобильных дорогах городского округа Котельники Московской област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м 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управления городского хозяйства                                                                                                         Л.В. Сурина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144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551"/>
      </w:tblGrid>
      <w:tr>
        <w:trPr>
          <w:trHeight w:val="895" w:hRule="atLeast"/>
        </w:trPr>
        <w:tc>
          <w:tcPr>
            <w:tcW w:w="7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1" w:type="dxa"/>
            <w:tcBorders/>
          </w:tcPr>
          <w:p>
            <w:pPr>
              <w:pStyle w:val="Normal"/>
              <w:tabs>
                <w:tab w:val="clear" w:pos="708"/>
                <w:tab w:val="left" w:pos="18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опасность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мероприятий подпрограммы «Безопасность дорожного движения» муниципальной  программы «Развитие и функционирование дорожно-транспортного комплекса городского округа Котельники              </w:t>
      </w:r>
      <w:r>
        <w:rPr/>
        <w:t xml:space="preserve"> Московской области на 2014-2018 годы»</w:t>
      </w:r>
    </w:p>
    <w:tbl>
      <w:tblPr>
        <w:tblW w:w="1488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5"/>
        <w:gridCol w:w="1701"/>
        <w:gridCol w:w="1559"/>
        <w:gridCol w:w="1101"/>
        <w:gridCol w:w="1134"/>
        <w:gridCol w:w="1134"/>
        <w:gridCol w:w="1134"/>
        <w:gridCol w:w="1134"/>
        <w:gridCol w:w="1134"/>
        <w:gridCol w:w="1134"/>
        <w:gridCol w:w="1451"/>
      </w:tblGrid>
      <w:tr>
        <w:trPr>
          <w:trHeight w:val="21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 исполнения мероприятия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о годам, (тыс. руб.)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       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системы маршрутного ориентирования водителей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движения, транспорта и связи администрации городского округа Котельники</w:t>
            </w:r>
          </w:p>
        </w:tc>
      </w:tr>
      <w:tr>
        <w:trPr>
          <w:trHeight w:val="2246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, ремонт и техническое обслуживание          светофорного объект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дорожного движения, транспорта и связи администрации городского округа Котельники</w:t>
            </w:r>
          </w:p>
        </w:tc>
      </w:tr>
      <w:tr>
        <w:trPr>
          <w:trHeight w:val="25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системы маршрутного ориентирования   участников дорожного движения  .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тройство автомобильных дорог информационными и дорожными знаками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20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вышение уровня эксплуатационного состояния опасных участков улично-дорожной сети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2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тройство наиболее опасных участков улично-дорожной сети пешеходными ограждениями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8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несение дорожной разметки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проезжей части автомобильных дорог города дорожной разметкой в 2014 - 2018 года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5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, ремонт и выполнение работ по содержанию искусственных дорожных неровнос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города искусственными дорожными неровностями в 2014 - 2018 г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27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нудительное перемещение брошенного автотранспорта с автодорог гор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мероприятий по увеличению пропускной способности автомобильных дорог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7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брошенного транспорта, перемещенного с улиц и дорог город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мероприятий по увеличению пропускной способности автомобильных дор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дел дорожного движения, транспорта и связи администрации городского округа Котельники </w:t>
            </w:r>
          </w:p>
        </w:tc>
      </w:tr>
      <w:tr>
        <w:trPr>
          <w:trHeight w:val="1374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 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а городского округа Котельники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8" w:top="899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чальник управления городского хозяйства                                                                                     Л.В. Сурина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дорожного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 финансовых ресурсов, необходимых для реализации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ы «Безопасность дорожного движения» муниципальной программы городского округа Котельники «Развитие и функционирование дорожно-транспортного комплекса городского округа Котельники Московской области на 2014-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918"/>
        <w:gridCol w:w="2852"/>
        <w:gridCol w:w="2885"/>
      </w:tblGrid>
      <w:tr>
        <w:trPr>
          <w:trHeight w:val="190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9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Модернизация, ремонт и техническое обслуживание светофорного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2,2013), с учетом индексации ц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7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0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здание системы маршрутного ориентирования участников дорожного движения (установка дорожных знаков и указателей)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3), в соответствии со сметным расчетом с учетом индексации ц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Обустройство наиболее опасных участков улично-дорожной сети пешеходными ограждения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опоставления рыночных цен на соответствующие виды рабо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Нанесение дорожной разметк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3), в соответствии со сметным расчетом с учетом индексации ц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96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Установка, ремонт и выполнение работ по содержанию искусственных дорожных неровн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опоставления рыночных цен на соответствующие виды рабо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Принудительное перемещение брошенного транспорта с автодорог город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2,2013), с учетом индексации ц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3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.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.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ение брошенного транспорта, перемещенного с улиц и дорог горо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Котельники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ассигнований рассчитан, исходя из сложившихся затрат на данное мероприятие (2012,2013), с учетом индексации цен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5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. по годам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городского хозяйства                                                                                               Л.В. Сур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2245" cy="49403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utback">
    <w:name w:val="butbac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0">
    <w:name w:val="0Абзац Знак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384" w:before="0" w:after="0"/>
      <w:ind w:firstLine="384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0Абзац"/>
    <w:basedOn w:val="Style24"/>
    <w:qFormat/>
    <w:pPr>
      <w:spacing w:lineRule="auto" w:line="240"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7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11">
    <w:name w:val="1Главный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consultantplus://offline/ref=7A8079BB22A90FC58189DFFE0FE12EB65BDAD673779CA96024B7BCF050FD300048984333D97FFB40OD4AJ" TargetMode="Externa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7:00Z</dcterms:created>
  <dc:creator>tovkachevskiy_da</dc:creator>
  <dc:description/>
  <cp:keywords/>
  <dc:language>en-US</dc:language>
  <cp:lastModifiedBy>User_Ekonomik4</cp:lastModifiedBy>
  <cp:lastPrinted>2013-11-29T17:31:00Z</cp:lastPrinted>
  <dcterms:modified xsi:type="dcterms:W3CDTF">2014-01-30T08:03:00Z</dcterms:modified>
  <cp:revision>48</cp:revision>
  <dc:subject/>
  <dc:title/>
</cp:coreProperties>
</file>