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687320</wp:posOffset>
            </wp:positionH>
            <wp:positionV relativeFrom="paragraph">
              <wp:posOffset>2476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28"/>
          <w:szCs w:val="40"/>
        </w:rPr>
      </w:pPr>
      <w:r>
        <w:rPr>
          <w:b/>
          <w:w w:val="115"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 №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w w:val="115"/>
          <w:sz w:val="28"/>
        </w:rPr>
      </w:pPr>
      <w:r>
        <w:rPr>
          <w:w w:val="115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w w:val="115"/>
          <w:sz w:val="28"/>
          <w:szCs w:val="22"/>
          <w:lang w:eastAsia="en-US"/>
        </w:rPr>
      </w:pPr>
      <w:r>
        <w:rPr>
          <w:rFonts w:eastAsia="Calibri"/>
          <w:w w:val="115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</w:t>
      </w:r>
      <w:r>
        <w:rPr>
          <w:rFonts w:eastAsia="Calibri"/>
          <w:bCs/>
          <w:sz w:val="28"/>
          <w:szCs w:val="28"/>
          <w:lang w:eastAsia="en-US"/>
        </w:rPr>
        <w:t>униципальной программы «Развитие инженерной инфраструктуры и энергоэффективности</w:t>
      </w:r>
      <w:r>
        <w:rPr>
          <w:rFonts w:eastAsia="Calibri"/>
          <w:sz w:val="28"/>
          <w:szCs w:val="28"/>
          <w:lang w:eastAsia="en-US"/>
        </w:rPr>
        <w:t xml:space="preserve"> городского округа Котельники Московской области»  на 2018-2022 годы и признании утратившими силу отдельных правовых актов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постановления главы городского округа Котельники Москов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й администрации городского округа Котельники Московской области от 07.09.2015 № 639-ПА, от 29.01.2016 № 140-ПА, от 24.06.2016 № 1563-ПА, от 27.12.2016 № 2551-ПА и постановления главы городского округа Котельники Московской области от 24.11.2017 № 633-ПГ)  и постановления  администрации городского округа Котельники Московской области от 23.09.2016 № 2170-ПА «Об утверждении перечня муниципальных программ, реализуемых на территории городского округа Котельники Московской области» (в редакции постановлений главы городского округа Котельники Московской области от 15.09.2017 № 436-ПГ, от 24.11.2017 № 633-ПГ) постановляю:</w:t>
      </w:r>
    </w:p>
    <w:p>
      <w:pPr>
        <w:pStyle w:val="Normal"/>
        <w:widowControl w:val="false"/>
        <w:autoSpaceDE w:val="false"/>
        <w:spacing w:lineRule="exact" w:line="330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30" w:before="0" w:after="20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муниципальную программу </w:t>
      </w:r>
      <w:r>
        <w:rPr>
          <w:rFonts w:eastAsia="Calibri"/>
          <w:bCs/>
          <w:sz w:val="28"/>
          <w:szCs w:val="28"/>
        </w:rPr>
        <w:t>«Развитие инженерной инфраструктуры и энергоэффективности</w:t>
      </w:r>
      <w:r>
        <w:rPr>
          <w:rFonts w:eastAsia="Calibri"/>
          <w:sz w:val="28"/>
          <w:szCs w:val="28"/>
        </w:rPr>
        <w:t xml:space="preserve"> городского округа Котельники Московской области» </w:t>
      </w:r>
      <w:r>
        <w:rPr>
          <w:rFonts w:eastAsia="Calibri" w:cs="Arial"/>
          <w:sz w:val="28"/>
          <w:szCs w:val="28"/>
        </w:rPr>
        <w:t xml:space="preserve"> на 2018-2022 годы</w:t>
      </w:r>
      <w:r>
        <w:rPr>
          <w:rFonts w:eastAsia="Calibri"/>
          <w:sz w:val="28"/>
          <w:szCs w:val="28"/>
        </w:rPr>
        <w:t xml:space="preserve"> (Приложение к настоящему постановлению). </w:t>
      </w:r>
    </w:p>
    <w:p>
      <w:pPr>
        <w:pStyle w:val="Normal"/>
        <w:spacing w:lineRule="exact" w:line="33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3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становить, что муниципальная программа «Развитие инженерной инфраструктуры и энергоэффективности» на 2018-2022 годы вступает в силу с 01.01.2018  года и  применяется к правоотношениям, возникающим в связи с составлением, рассмотрением, утверждением и исполнением бюджета городского округа Котельники Московской области, начиная с бюджета городского округа Котельники Московской области на 2018 год и плановый период 2019 и 2020 годов. </w:t>
      </w:r>
    </w:p>
    <w:p>
      <w:pPr>
        <w:pStyle w:val="Normal"/>
        <w:autoSpaceDE w:val="false"/>
        <w:spacing w:lineRule="exact" w:line="330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ризнать утратившими силу с 1 января 2018 года:</w:t>
      </w:r>
    </w:p>
    <w:p>
      <w:pPr>
        <w:pStyle w:val="Normal"/>
        <w:autoSpaceDE w:val="false"/>
        <w:spacing w:lineRule="exact" w:line="330"/>
        <w:ind w:firstLine="851"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от 23.09.2016 № 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от 08.02.2017 № 96-ПА «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становления главы городского округа Котельники Московской области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26.04.2017 № 39-ПГ «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11.05.2017 № 72-ПГ 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16.06.2017 № 184-ПГ «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09.08.2017 № 322-ПГ «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14.09.2017 № 416-ПГ «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15.09.2017 № 428-ПГ «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13.11.2017 № 593-ПГ «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21.12.2017 № 720-ПГ «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11.09.2014 «Об утверждении муниципальной программы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от 03.04.2015 № 213-ПА «О внесении изменений в постановление главы городского округа Котельники Московской области от 11.09.2014 № 880-ПГ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от 15.09.2015 № 668-ПА «О внесении изменений в постановление главы городского округа Котельники Московской области от 11.09.2014. № 880-ПГ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от 17.11.2015 № 866-ПА «О внесении изменений в постановление главы городского округа Котельники Московской области от 11.09.2014. № 880-ПГ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9.02.2016 № 221-ПА «О внесении изменений в постановление главы городского округа Котельники Московской области от 11.09.2014. № 880-ПГ «Энергосбережение и повышение энергетической эффективности в городском округе Котельники Московской области на 2015-2019 годы»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от 20.07.2016 № 1999-ПА «О внесении изменений в постановление главы городского округа Котельники Московской области от 11.09.2014. № 880-ПГ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от 22.09.2016 № 2154-ПА «О внесении изменений в постановление главы городского округа Котельники Московской области от 11.09.2014. № 880-ПГ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от 23.09.2016 № 2167-ПА ««О внесении изменений в постановление главы городского округа Котельники Московской области от 11.09.2014. № 880-ПГ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 от 27.02.2017 № 158-ПА «О внесении изменений в постановление главы городского округа Котельники Московской области от 11.09.2014. № 880-ПГ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23.08.2017 № 356-ПГ «О внесении изменений в постановление главы городского округа Котельники Московской области от 11.09.2014. № 880-ПГ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15.09.2017 № 434-ПГ.</w:t>
      </w:r>
    </w:p>
    <w:p>
      <w:pPr>
        <w:pStyle w:val="Normal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делу муниципальной информационной политики обеспечить официальное опубликование настоящего постановления в газете «Котельники Сегодня» и размещение на Интернет-портале администрации городского округа Котельники Московской области в сети интернет.</w:t>
      </w:r>
    </w:p>
    <w:p>
      <w:pPr>
        <w:pStyle w:val="Normal"/>
        <w:tabs>
          <w:tab w:val="clear" w:pos="709"/>
          <w:tab w:val="left" w:pos="993" w:leader="none"/>
        </w:tabs>
        <w:spacing w:lineRule="exact" w:line="33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ского округа Котельники Московской области Е.В. Журавлева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тельники Московской области </w:t>
        <w:tab/>
        <w:tab/>
        <w:tab/>
        <w:tab/>
        <w:t xml:space="preserve">       И.В. Польникова</w:t>
      </w:r>
    </w:p>
    <w:p>
      <w:pPr>
        <w:pStyle w:val="Normal"/>
        <w:widowControl w:val="false"/>
        <w:autoSpaceDE w:val="false"/>
        <w:spacing w:before="0" w:after="0"/>
        <w:ind w:left="7655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Г.А. Дюкар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___»__________2017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Е.В. Журавл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___»__________2017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_______________ Л.И. Визаул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«___»__________2017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 И.А. Гуре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___»__________2017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 дел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 Е.Б. Головач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___»__________2017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О.И. Джагаря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___»__________2017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ки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 М.Г. Сусл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___»__________2017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 правовой работы и нормотворч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М.С. Похабова</w:t>
      </w:r>
    </w:p>
    <w:p>
      <w:pPr>
        <w:pStyle w:val="Normal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2017г.</w:t>
      </w:r>
    </w:p>
    <w:p>
      <w:pPr>
        <w:pStyle w:val="Normal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управления </w:t>
      </w:r>
    </w:p>
    <w:p>
      <w:pPr>
        <w:pStyle w:val="Normal"/>
        <w:tabs>
          <w:tab w:val="clear" w:pos="709"/>
          <w:tab w:val="left" w:pos="1812" w:leader="none"/>
        </w:tabs>
        <w:rPr>
          <w:sz w:val="28"/>
          <w:szCs w:val="28"/>
        </w:rPr>
      </w:pPr>
      <w:r>
        <w:rPr>
          <w:sz w:val="28"/>
          <w:szCs w:val="28"/>
        </w:rPr>
        <w:t>жилищным хозяйством</w:t>
      </w:r>
    </w:p>
    <w:p>
      <w:pPr>
        <w:pStyle w:val="Normal"/>
        <w:tabs>
          <w:tab w:val="clear" w:pos="709"/>
          <w:tab w:val="left" w:pos="181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Я.С. Прохоров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lang w:eastAsia="en-US"/>
        </w:rPr>
      </w:pPr>
      <w:r>
        <w:rPr>
          <w:sz w:val="28"/>
          <w:szCs w:val="28"/>
        </w:rPr>
        <w:t>«___»____________2017г.</w:t>
      </w:r>
    </w:p>
    <w:p>
      <w:pPr>
        <w:pStyle w:val="Normal"/>
        <w:widowControl w:val="false"/>
        <w:autoSpaceDE w:val="false"/>
        <w:spacing w:before="0" w:after="0"/>
        <w:ind w:left="7655" w:hanging="0"/>
        <w:contextualSpacing/>
        <w:rPr>
          <w:lang w:eastAsia="en-US"/>
        </w:rPr>
      </w:pPr>
      <w:r>
        <w:rPr>
          <w:lang w:eastAsia="en-US"/>
        </w:rPr>
        <w:t xml:space="preserve">Приложение к постановлению главы городского округа Котельники Московской области </w:t>
      </w:r>
    </w:p>
    <w:p>
      <w:pPr>
        <w:pStyle w:val="Normal"/>
        <w:widowControl w:val="false"/>
        <w:autoSpaceDE w:val="false"/>
        <w:spacing w:before="0" w:after="0"/>
        <w:ind w:left="7655" w:hanging="0"/>
        <w:contextualSpacing/>
        <w:rPr>
          <w:lang w:eastAsia="en-US"/>
        </w:rPr>
      </w:pPr>
      <w:r>
        <w:rPr>
          <w:lang w:eastAsia="en-US"/>
        </w:rPr>
        <w:t>от ______№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</w:t>
      </w:r>
      <w:r>
        <w:rPr/>
        <w:t>Развитие инженерной инфраструктуры и энергоэффективности на 2018-2022 годы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481"/>
        <w:gridCol w:w="1916"/>
        <w:gridCol w:w="1922"/>
        <w:gridCol w:w="1923"/>
        <w:gridCol w:w="1922"/>
        <w:gridCol w:w="1923"/>
      </w:tblGrid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ординатор муниципальной программы 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Заместитель главы администрации Е.В. Журавлев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муниципальной программы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Управление жилищно-коммунальной инфраструктуры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табильное обеспечение качественными жилищно-коммунальными услугами на территории городского округа Котельники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программа 1. </w:t>
            </w:r>
            <w:r>
              <w:rPr/>
              <w:t>Чистая вод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2.</w:t>
            </w:r>
            <w:r>
              <w:rPr/>
              <w:t xml:space="preserve"> </w:t>
            </w:r>
            <w:r>
              <w:rPr>
                <w:lang w:eastAsia="en-US"/>
              </w:rPr>
              <w:t>Создание условий для обеспечения качественными жилищно-коммунальными услуга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3. </w:t>
            </w:r>
            <w:r>
              <w:rPr/>
              <w:t>Энергосбережение и повышение энергетической эффективности</w:t>
            </w:r>
          </w:p>
        </w:tc>
      </w:tr>
      <w:tr>
        <w:trPr>
          <w:trHeight w:val="231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145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год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0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59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9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2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7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ая характеристика сферы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протяженность сетей инженерно-технического обеспечения г.о. Котельники составляет 236,9км, в том числе: водопроводные сети – 45,0 км (из них муниципальные - 25,8км), тепловые сети – 70,0 км (муниципальные – 41,7км), сети хоз-фекальной канализации – 39,8км (муниципальные – 27,1км), электрические сети – 182,7 км (муниципальные – 69,3км). Водоснабжение микрорайона «Силикат» и  частично  микрорайона «Южный» осуществляется от муниципального водозаборного узла, расположенного в микрорайоне «Силикат», часть домов микрорайона Южный получают питьевую воду от водозаборного узла ООО «Стройсоюз», остальные микрорайоны города получают питьевую воду из водопроводной системы АО «Мосводоканал». На территории городского округа функционируют 9 водозаборных узлов, из них 3 – муниципальных. Теплоснабжение населения производится централизованно от тепловых сетей ПАО «Московская объединенная энергетическая компания», 19-ю ЦТП (муниципальных – 11) и 8-ю индивидуальными тепловыми пунктами (ИТП), канализование – от 14 канализационных насосных станций (муниципальных – 4) в систему АО «Люберецкий водоканал»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Финансирование модернизации, реконструкции и капитального ремонта городских сетей водоснабжения, водоотведения и электроснабжения до настоящего времени осуществлялось в меньшей степени, в связи с чем износ основных фондов по этим направлениям на 01.10.2018 года составляет соответственно: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нос сетей водоснабжения      – 47,6 %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нос сетей водоотведения       – 46,9 %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нос сетей электроснабжения – 41,3 %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60 % объектов сетей инженерно-технического обеспечения, переданных в хозяйственное ведение МУЖКП «Котельники» - водозаборные узлы (далее - ВЗУ), канализационные насосные станции (далее - КНС), трансформаторные подстанции (далее - ТП), центральные тепловые пункты (далее - ЦТП)  - были построены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0-60 годы и требуют капитального ремонта и модернизации. Так, износ  ЦТП-3, ЦТП-4 в микрорайоне «Белая Дача», ЦТП-1, ТП-3, ТП-6 в микрорайоне «Силикат», КНС в микрорайоне «Опытное поле» составляет 100%. Оборудование ВЗУ, ЦТП, КНС, ТП не соответствует современным требованиям и нуждается в реконструкции, модернизации с использованием насосного оборудования с частотно-регулируемым приводом, систем автоматизированного управления и учета, пластинчатых теплообмен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обходимо продолжить работу по обеспечению функционирования объектов коммунальной инфраструктуры в период 2018-2022 годы для решения проблем коммунального комплекса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Согласно п. 9 статьи 11 Федерального закона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 собственники помещений в многоквартирных домах обязаны</w:t>
      </w:r>
      <w:r>
        <w:rPr>
          <w:sz w:val="28"/>
          <w:szCs w:val="28"/>
        </w:rPr>
        <w:t> обеспечить установку приборов учета воды. На территории городского округа Котельники необходимо установить 200 приборов учета электроэнергии, 173 прибора учета горячего водоснабжения и 74 прибора учета холодного водоснабжения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пределяет цели и основные направления решения проблемы, стабильного обеспечения качественными жилищно-коммунальными услугами на территории городского округа.</w:t>
      </w:r>
    </w:p>
    <w:p>
      <w:pPr>
        <w:pStyle w:val="Normal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Целью муниципальной программы «Развитие инженерной инфраструктуры и энергоэффективности на 2018-2022 годы» является стабильное обеспечение качественными жилищно-коммунальными услугами на территории городского округа Котельники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 Прогноз развития соответствующей сферы реализации муниципальной программы.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ализация Программы позволит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овести капитальный ремонт в рамках программы "Проведение капитального ремонта общего имущества в многоквартирных домах, расположенных на территории Московской области, на 2014-2038 годы" в 76 дома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становить 247 приборов учета воды в муниципальных квартира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становить 200 приборов учета электроэнергии в муниципальных квартира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Реконструировать ВЗУ-2 мкр. Белая дача и ВЗУ мкр. Силикат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Полный перечень развития ситуации представлен в пункте 5 к муниципальной программе «Планируемые результаты реализации муниципальной программы «Развитие инженерной инфраструктуры и энергоэффективности на 2018-2022 годы»», в которое включены как отраслевые целевые показатели, согласованные с курирующими министерствами, так и муниципальные показатели, разработанные управлением жилищно-коммунальной инфраструктуры для отображения полной картины изменений в рамках муниципальной программ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  <w:lang w:eastAsia="en-US"/>
        </w:rPr>
        <w:t>Перечень и краткое описание подпрограмм, входящих в состав муниципальной программы.</w:t>
      </w:r>
    </w:p>
    <w:p>
      <w:pPr>
        <w:pStyle w:val="Normal"/>
        <w:autoSpaceDE w:val="false"/>
        <w:ind w:left="720"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«Развитие инженерной инфраструктуры и энергоэффективности на 2018-2022 годы» включены следующие под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Подпрограмма «Чистая вод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далее – подпрограмма). Подпрограмма предусматривает улучшение качества предоставляемой населению коммунальной услуги водоснабжения на территории городского округа Котельники Московской област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дпрограмма «</w:t>
      </w:r>
      <w:r>
        <w:rPr>
          <w:sz w:val="28"/>
          <w:szCs w:val="28"/>
        </w:rPr>
        <w:t>Создание условий для обеспечения качественными жилищно-коммунальными услугами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далее – подпрограмма). Подпрограмма предусматривает обеспечение повышение надежности и энергоэффективности систем коммунальной инфраструктур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3. Подпрограмма </w:t>
      </w:r>
      <w:r>
        <w:rPr>
          <w:sz w:val="28"/>
          <w:szCs w:val="28"/>
          <w:lang w:eastAsia="ar-SA"/>
        </w:rPr>
        <w:t>«Энергосбережение и повышение энергетической эффективности» (далее – подпрограмма). Подпрограмма предусматривает повышение эффективности использования энергетических ресурс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4. </w:t>
      </w:r>
      <w:r>
        <w:rPr>
          <w:b/>
          <w:bCs/>
          <w:sz w:val="28"/>
          <w:szCs w:val="28"/>
          <w:lang w:eastAsia="en-US"/>
        </w:rPr>
        <w:t>Обобщенная характеристика основных мероприятий с обоснование их осуществл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мероприятия муниципальной подпрограммы предусматривают - укрупнённое мероприятие в составе подпрограммы, объединяющее группу мероприят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бильное обеспечение качественными жилищно-коммунальными услугами на территории городского округа Котельники Московской области – основная цель муниципальной программы, подразумевающая собой, как обеспечение качественной московской чистой водой в рамках коммунальной услуги водоснабжения, так и повышение энергоэффективности и рациональное использование энергетических ресурсов на территории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709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5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</w:t>
      </w:r>
      <w:r>
        <w:rPr/>
        <w:t>Развитие инженерной инфраструктуры и энергоэффективности на 2018-2022 годы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4"/>
        <w:gridCol w:w="901"/>
        <w:gridCol w:w="1113"/>
        <w:gridCol w:w="1538"/>
        <w:gridCol w:w="1192"/>
        <w:gridCol w:w="1351"/>
        <w:gridCol w:w="1418"/>
        <w:gridCol w:w="1417"/>
        <w:gridCol w:w="1418"/>
        <w:gridCol w:w="2126"/>
      </w:tblGrid>
      <w:tr>
        <w:trPr>
          <w:trHeight w:val="99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показателя*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-й год реализации програ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-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-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-й год реализации програм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««Чистая вода»</w:t>
            </w:r>
          </w:p>
        </w:tc>
      </w:tr>
      <w:tr>
        <w:trPr>
          <w:trHeight w:val="27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Увеличение доли населения, обеспеченного доброкачественной питьевой водой из централизованных источников водоснабж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аслевой 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ичество созданных и восстановленных ВЗУ, ВНС и станций водоподготов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аслевой 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одпрограмма 2 «Создание условий для обеспечения качественными жилищно-коммунальными услугами»</w:t>
            </w:r>
          </w:p>
        </w:tc>
      </w:tr>
      <w:tr>
        <w:trPr>
          <w:trHeight w:val="35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актуализированных схем теплоснабжения, имеющих электронную модель, разработанную в соответствии с единым техническим зада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актуализированных схем водоснабжения, водоотведения, имеющих электронную модель, разработанную в соответствии с единым техническим зада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технологических нарушений на объектах и системах ЖК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Ед./тыс. 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ровень готовности объектов жилищно-коммунального комплекса к осенне-зимнему перио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Ед./тыс. 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одпрограмма 3 «Энергосбережение и повышение энергетической эффективно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установленных приборов учета электроэнергии в муниципальных кварти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установленных приборов учета воды в муниципальных кварти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энергосервисных договоров, заключенных органами местного самоуправления и муниципальными учрежде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современных энергоэффективных светильников в общем количестве светильников наружного осв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аварийных опор и опор со сверхнормативным сроком службы в общем количестве опор наружного осв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Методика расчета значений планируемых результатов реализации муниципальной программы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личение доли населения, обеспеченного доброкачественной питьевой водой из централизованных источников водоснабжения, %: алгоритмом расчёта показателя является фактическое соответствие качества воды нормам СанПин, подтвержденное протокол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созданных и восстановленных ВЗУ, ВНС и станций водоподготовки, шт: в 2018 году планируется реконструкция ВЗУ-2 мкр. Белая Дача, а в 2020 году планируется реконструкция ВЗУ мкр. Силика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актуализированных схем теплоснабжения, имеющих электронную модель, разработанную в соответствии с единым техническим заданием,%: алгоритмом расчета является ежегодная актуализация схемы теплоснабжения городского округа Котельники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актуализированных схем водоснабжения и водоотведения, имеющих электронную модель, разработанную в соответствии с единым техническим заданием,%: алгоритмом расчета является ежегодная актуализация схемы теплоснабжения городского округа Котельники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эффективности муниципальной подпрограммы будет производиться путем сравнения текущих значений показателей с установленными муниципальной подпрограммой на 2018-2022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установленных приборов учета электроэнергии в муниципальных кварти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горитм определения значения целевого показателя: Количество муниципальных квартир, в которых требуется установка приборов учета электроэнергии, умноженное на стоимость установки приборов у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ица измерения: шту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 данных: сведения о количестве муниципальных квартир, в которых требуется установка приборов учета электроэнергии, предоставляются управляющими компаниями. Стоимость установки приборов учета взята из коммерческих предложений специализирован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установленных приборов учета воды в муниципальных кварти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горитм определения значения целевого показателя: Количество муниципальных квартир, в которых требуется установка приборов учета холодной и горячей воды, умноженное на стоимость установки приборов у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ица измерения: шту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 данных: сведения о количестве муниципальных квартир, в которых требуется установка приборов учета горячего и холодного водоснабжения, предоставляются управляющими компаниями. Стоимость установки приборов учета взята из коммерческих предложений специализирован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Порядок взаимодействия ответственного за выполнение мероприятия с муниципальным заказчиком подпрограммы.</w:t>
      </w:r>
    </w:p>
    <w:p>
      <w:pPr>
        <w:pStyle w:val="Normal"/>
        <w:ind w:left="108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Управление реализацией Программы осуществляется координатором муниципальной Программы. </w:t>
      </w:r>
    </w:p>
    <w:p>
      <w:pPr>
        <w:pStyle w:val="Normal"/>
        <w:ind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тветственность за реализацию Программы и достижение планируемых значений показателей ее эффективности несет Муниципальный заказчик подпрограммы осуществляет взаимодействие с муниципальным заказчиком программы и ответственными за выполнение мероприятий. Муниципальный заказчик Программы – Управление жилищно-коммунальной инфраструктуры администрации городского округа Котельники Московской области. Муниципальный заказчик подпрограммы – Управление жилищно-коммунальной инфраструктуры администрации городского округа Котельники Московской области.</w:t>
      </w:r>
    </w:p>
    <w:p>
      <w:pPr>
        <w:pStyle w:val="Normal"/>
        <w:ind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.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реализацией муниципальной программы осуществляется в соответствии с постановлением главы городского округа Котельники Московской области от 02.07.2014 года № 606-ПГ «Об утверждении положения о порядке разработки, реализации и оценке эффективности муниципальных программ городского округа Котельники Московской области»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администрации</w:t>
        <w:tab/>
        <w:tab/>
        <w:t xml:space="preserve">                             </w:t>
        <w:tab/>
        <w:tab/>
        <w:t xml:space="preserve">       Е.В. Журавл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ищно-коммунальной инфраструктуры</w:t>
        <w:tab/>
        <w:tab/>
        <w:t xml:space="preserve">                         Л.И. Визаулина</w:t>
        <w:tab/>
        <w:tab/>
        <w:tab/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.С. Прохоров</w:t>
      </w:r>
    </w:p>
    <w:p>
      <w:pPr>
        <w:sectPr>
          <w:headerReference w:type="default" r:id="rId7"/>
          <w:type w:val="nextPage"/>
          <w:pgSz w:w="11906" w:h="16838"/>
          <w:pgMar w:left="709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(498)742-20-52</w:t>
      </w:r>
    </w:p>
    <w:p>
      <w:pPr>
        <w:pStyle w:val="Normal"/>
        <w:ind w:left="7938" w:hanging="0"/>
        <w:rPr/>
      </w:pPr>
      <w:r>
        <w:rPr/>
        <w:t>Приложение № 1</w:t>
      </w:r>
    </w:p>
    <w:p>
      <w:pPr>
        <w:pStyle w:val="Normal"/>
        <w:ind w:left="7938" w:hanging="0"/>
        <w:rPr/>
      </w:pPr>
      <w:r>
        <w:rPr/>
        <w:t>к муниципальной программе «Развитие инженерной инфраструктуры и энергоэффективности на 2018-2022 годы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</w:t>
      </w:r>
    </w:p>
    <w:p>
      <w:pPr>
        <w:pStyle w:val="Normal"/>
        <w:widowControl w:val="false"/>
        <w:jc w:val="center"/>
        <w:rPr/>
      </w:pPr>
      <w:r>
        <w:rPr/>
        <w:t>«Чистая вода»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02"/>
        <w:gridCol w:w="1276"/>
        <w:gridCol w:w="1417"/>
        <w:gridCol w:w="1134"/>
        <w:gridCol w:w="992"/>
        <w:gridCol w:w="1134"/>
        <w:gridCol w:w="10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Координатор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администрации Е.В. Журавле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Заказчик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жилищно-коммунальной инфраструктуры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и финансирования подпрограммы, в том числе по  годам реализации и источникам финансирования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финансирования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Расходы (тыс. рублей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щая характеристика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ратегии социально-экономического развития Московской области до 2021 года безусловным приоритетом государственной политики в регионе в целом, и в городском округе Котельники Московской области (далее городской округ Котельники) в частности, является создание условий для повышения уровня и качества жизни населения городского округа Котельни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задач по бесперебойному обеспечению населения питьевой водой, отвечающей требованиям безопасности, является одним из главных приоритетов по сохранению здоровья и увеличению продолжительности жизни населения городского округа Котельн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городского округа Котельники осуществляется из двух источник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непосредственно из сети московского водопровода (от магистрали 2Д=500 мм в районе ул. Верхние  Поля, г.Моск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 артезианских скважин, эксплуатирующих подольско-мячковский и алексинско-протвинский водоносные горизон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асположено восемь водозаборных узлов (далее ВЗУ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У мкр. Силикат: работает на воде из артезианских скважин, расположенных на территории ВЗУ и снабжает артезианской водой мкр. Силикат и  часть микрорайона Южны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У-2 мкр. Белая Дача: работает на воде из московского водопровода, а при ее недостатке - из артезианских скважин, снабжает водой мкр. Белая Дача и дома по 2-му Покровскому проез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У мкр. Ковровый: работает на воде из московского водопровода, а при ее недостатке - из артезианских скважин, снабжает водой мкр. Ковровы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У-1  АО  «Белая Дача Инжиниринг»: работает на воде из артезианских скважин, расположенных на территории ВЗУ, снабжает артезианской водой производственные и торговые  объек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У -3, ВЗУ-4 АО «Белая Дача Инжиниринг»: работает на воде из артезианских скважин, расположенных на территориях ВЗУ и снабжает водой коттеджный поселок и производственные объек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У ООО «Опус-Инвест»: работает на воде из артезианских скважин, расположенных на территории ВЗУ и снабжает водой промышленную зону мкр. Силик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У ООО «Стройсоюз»: осуществляет  водоснабжение  жилых домов группы Б мкр. Южный 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 Котельники расположены мкр. Опытное Поле и застройка ООО «Синди-М», водоснабжение которых осуществляется непосредственно из сети московского водопровода без ВЗ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которых предприятиях города также имеются водозаборные узлы для обеспечения их собствен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водопотребление составляет 18150 м3/сут, в том числе 10000 м3/сут – вода из московского водопров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магистральных водопроводных сетей составляет 40,3 км, в т.ч.22,3 км муниципаль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ксплуатацию водно-коммунального хозяйства осуществляют: МУЖКП «Котельники», ООО «Синди-М», ООО «ЭК Солид», АО «Белая Дача Инжиниринг», ООО «Опус-Инвест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обеспечения бесперебойного водоснабжения, улучшения качества воды и учитывая растущие потребности в водоснабжении, в связи с новым строительством, администрацией городского округа Котельники в 2011 году был разработан проект по объединению существующей системы водоснабжения городского округа Котельники с системой московского вод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3году администрацией городского округа Котельники начата разработка проектно-сметной и рабочей документации </w:t>
      </w:r>
      <w:r>
        <w:rPr>
          <w:bCs/>
          <w:sz w:val="28"/>
          <w:szCs w:val="28"/>
        </w:rPr>
        <w:t>по объекту: «</w:t>
      </w:r>
      <w:r>
        <w:rPr>
          <w:sz w:val="28"/>
          <w:szCs w:val="28"/>
        </w:rPr>
        <w:t>Строительство городских магистральных водопроводных сетей для обеспечения населения города Котельники питьевой водой», которая будет завершена в 2020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</w:t>
      </w:r>
      <w:r>
        <w:rPr>
          <w:color w:val="000000"/>
          <w:sz w:val="28"/>
          <w:szCs w:val="28"/>
        </w:rPr>
        <w:t>ю реализации проекта является обеспечение питьевой водой существующих  и перспективных потребностей городского округа Котельники из сети московского водопровода, проходящего в районе ул. Верхние Поля г. Моск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3 году администрацией городского округа Котельники и АО «Мосводоканал» было заключено соглашение об обоюдных намерениях строительства магистральных и городских водопроводных с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работанных проектов водоснабжения городского округа Котельники легла в основу подпрограммы «Чистая вода»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троительство городских магистральных водопроводных сетей для обеспечения населения города Котельники питьевой водой планируется начать в 2019 году и завершить в 2021 году, объем потребляемой московской водопроводной воды в 2021 году должен составить 25 000 куб/м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2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Методика расчета значений показателей реализации муниципаль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доли населения, обеспеченного доброкачественной питьевой водой из централизованных источников водоснабжения, %: алгоритмом расчёта показателя является фактическое соответствие качества воды нормам СанПин, подтвержденное протокол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созданных и восстановленных ВЗУ, ВНС и станций водоподготовки, шт: в 2018 году планируется реконструкция ВЗУ-2 мкр. Белая Дача, а в 2020 году планируется реконструкция ВЗУ мкр. Силикат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sz w:val="28"/>
          <w:szCs w:val="28"/>
        </w:rPr>
        <w:t>Заместитель главы администрации</w:t>
        <w:tab/>
        <w:tab/>
        <w:t xml:space="preserve">                            </w:t>
        <w:tab/>
        <w:tab/>
        <w:t xml:space="preserve">      Е.В. Журавлев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sz w:val="28"/>
          <w:szCs w:val="28"/>
        </w:rPr>
        <w:t>жилищно-коммунальной инфраструктуры</w:t>
        <w:tab/>
        <w:tab/>
        <w:t xml:space="preserve">                       Л.И. Визаулина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.С. Прохоров</w:t>
      </w:r>
    </w:p>
    <w:p>
      <w:pPr>
        <w:sectPr>
          <w:headerReference w:type="default" r:id="rId10"/>
          <w:type w:val="nextPage"/>
          <w:pgSz w:w="11906" w:h="16838"/>
          <w:pgMar w:left="709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(498)742-20-52</w:t>
      </w:r>
    </w:p>
    <w:p>
      <w:pPr>
        <w:pStyle w:val="Normal"/>
        <w:widowControl w:val="false"/>
        <w:ind w:left="7655" w:right="-10" w:hanging="0"/>
        <w:rPr/>
      </w:pPr>
      <w:r>
        <w:rPr/>
        <w:t>Приложение № 1</w:t>
      </w:r>
    </w:p>
    <w:p>
      <w:pPr>
        <w:pStyle w:val="Normal"/>
        <w:widowControl w:val="false"/>
        <w:ind w:left="7655" w:right="-10" w:hanging="0"/>
        <w:rPr/>
      </w:pPr>
      <w:r>
        <w:rPr/>
        <w:t xml:space="preserve">к муниципальной подпрограмме «Чистая вода» 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 xml:space="preserve">Перечень мероприятий муниципальной подпрограммы </w:t>
      </w:r>
    </w:p>
    <w:p>
      <w:pPr>
        <w:pStyle w:val="Normal"/>
        <w:jc w:val="center"/>
        <w:rPr/>
      </w:pPr>
      <w:r>
        <w:rPr/>
        <w:t xml:space="preserve">«Чистая вода» </w:t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992"/>
        <w:gridCol w:w="1985"/>
        <w:gridCol w:w="1417"/>
        <w:gridCol w:w="993"/>
        <w:gridCol w:w="992"/>
        <w:gridCol w:w="850"/>
        <w:gridCol w:w="851"/>
        <w:gridCol w:w="850"/>
        <w:gridCol w:w="851"/>
        <w:gridCol w:w="1417"/>
        <w:gridCol w:w="1353"/>
      </w:tblGrid>
      <w:tr>
        <w:trPr>
          <w:trHeight w:val="7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№ </w:t>
            </w:r>
            <w:r>
              <w:rPr>
                <w:bCs/>
                <w:lang w:bidi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бъё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тветствен</w:t>
              <w:softHyphen/>
              <w:t xml:space="preserve">ный за </w:t>
            </w:r>
            <w:r>
              <w:rPr>
                <w:bCs/>
                <w:lang w:bidi="ru-RU"/>
              </w:rPr>
              <w:t>выполнение мероприятия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/>
                <w:b/>
              </w:rPr>
            </w:pPr>
            <w:r>
              <w:rPr>
                <w:bCs/>
                <w:lang w:bidi="ru-RU"/>
              </w:rPr>
              <w:t>Результаты</w:t>
            </w:r>
            <w:r>
              <w:rPr>
                <w:bCs/>
                <w:lang w:val="en-US" w:bidi="ru-RU"/>
              </w:rPr>
              <w:t xml:space="preserve"> </w:t>
            </w:r>
            <w:r>
              <w:rPr>
                <w:bCs/>
                <w:lang w:bidi="ru-RU"/>
              </w:rPr>
              <w:t>выполнени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bidi="ru-RU"/>
              </w:rPr>
              <w:t>мероприятий</w:t>
            </w:r>
            <w:r>
              <w:rPr>
                <w:bCs/>
                <w:lang w:val="en-US" w:bidi="ru-RU"/>
              </w:rPr>
              <w:t xml:space="preserve"> </w:t>
            </w:r>
            <w:r>
              <w:rPr>
                <w:bCs/>
                <w:lang w:bidi="ru-RU"/>
              </w:rPr>
              <w:t>под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ое мероприятие 1</w:t>
            </w:r>
            <w:r>
              <w:rPr/>
              <w:t xml:space="preserve"> Строительство городских водопроводных с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1</w:t>
            </w:r>
            <w:r>
              <w:rPr/>
              <w:t xml:space="preserve"> Строительство водопровода для транспортировки московской водопроводной воды в город Котельники Московской области II этап (Реконструкция ВЗУ-2 мкр.Белая Дача) и осуществление строительного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Строительство водопровода для транспортировки московской водопроводной воды в город Котельники Московской области III этап» </w:t>
            </w:r>
          </w:p>
          <w:p>
            <w:pPr>
              <w:pStyle w:val="Normal"/>
              <w:widowControl w:val="false"/>
              <w:rPr/>
            </w:pPr>
            <w:r>
              <w:rPr/>
              <w:t>(Прокладка водопровода Ду300 на участке от ВЗУ -2 Белая Дача до камеры №1 на Дзержинском шоссе) и осуществление строительного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3</w:t>
            </w:r>
            <w:r>
              <w:rPr/>
              <w:t xml:space="preserve"> Строительство водопровода для транспортировки московской водопроводной воды в город Котельники Московской области IV этап» (Реконструкция ВЗУ мкр.Силикат)</w:t>
            </w:r>
          </w:p>
          <w:p>
            <w:pPr>
              <w:pStyle w:val="Normal"/>
              <w:widowControl w:val="false"/>
              <w:rPr/>
            </w:pPr>
            <w:r>
              <w:rPr/>
              <w:t>и осуществление строительного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Е.В. Журавлев</w:t>
      </w:r>
    </w:p>
    <w:p>
      <w:pPr>
        <w:pStyle w:val="Normal"/>
        <w:ind w:left="7938" w:hanging="0"/>
        <w:rPr/>
      </w:pPr>
      <w:bookmarkStart w:id="2" w:name="OLE_LINK1"/>
      <w:bookmarkEnd w:id="2"/>
      <w:r>
        <w:rPr/>
        <w:t>Приложение № 2</w:t>
      </w:r>
    </w:p>
    <w:p>
      <w:pPr>
        <w:pStyle w:val="Normal"/>
        <w:ind w:left="7938" w:hanging="0"/>
        <w:rPr/>
      </w:pPr>
      <w:r>
        <w:rPr/>
        <w:t>к муниципальной программе «Развитие инженерной инфраструктуры и энергоэффективности на 2018-2022 годы»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муниципальной подпрограммы</w:t>
      </w:r>
    </w:p>
    <w:p>
      <w:pPr>
        <w:pStyle w:val="Normal"/>
        <w:widowControl w:val="false"/>
        <w:jc w:val="center"/>
        <w:rPr/>
      </w:pPr>
      <w:r>
        <w:rPr/>
        <w:t>«Создание условий для обеспечения качественными жилищно-коммунальными услугами»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02"/>
        <w:gridCol w:w="1276"/>
        <w:gridCol w:w="1417"/>
        <w:gridCol w:w="1134"/>
        <w:gridCol w:w="1134"/>
        <w:gridCol w:w="992"/>
        <w:gridCol w:w="10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Координатор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администрации Е.В. Журавле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Заказчик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жилищно-коммунальной инфраструктуры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и финансирования подпрограммы, в том числе по  годам реализации и источникам финансирования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финансирования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Расходы (тыс. рублей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 Общая характеристика муниципальной под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программа «Создание условий для обеспечения качественными жилищно-коммунальными услугами» предусматривает обеспечение повышение надежности и энергоэффективности систем коммунальной инфраструк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ъекты коммунальной инфраструктуры городского округа Котельники, переданные в муниципальную собственность в 1996-1997 годах от градообразующих предприятий ОАО «ЛКСМиК», ОАО «Люберецкие ковры» и Агрофирма «Белая Дача» были построены в 50-60-х годах 20 века и характеризовались высокой, до 70 процентов, степенью изношенности. Принятые в муниципальную собственность сети инженерно-технического обеспечения были переданы в хозяйственное ведение муниципальному унитарному жилищно-коммунальному предприятию (далее МУЖКП) «Котельники». Приоритетным направлением восстановления систем инженерно-технического обеспечения города стало восстановление тепловых сетей, более 80 процентов которых являлись ветхими и требовали замены. За период с 2003 по 2007 год за счет средств местного, областного бюджетов, средств МУЖКП «Котельники» были выполнены работы по замене более 70% ветхих городских сетей теплоснабжения и  оборудования центральных тепловых пунктов. На сегодняшний день средний износ муниципальных сетей теплоснабжения составляет 38,6 процен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инансирование модернизации, реконструкции и капитального ремонта городских сетей водоснабжения, водоотведения и электроснабжения до настоящего времени осуществлялось в меньшей степени, в связи с чем износ основных фондов по этим направлениям на 01.10.2016 года составляет соответствен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износ сетей водоснабжения      – 47,6 %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износ сетей водоотведения       – 46,9 %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износ сетей электроснабжения – 41,3 %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До 60 % объектов сетей инженерно-технического обеспечения, переданных в хозяйственное ведение МУЖКП «Котельники» - водозаборные узлы (далее - ВЗУ), канализационные насосные станции (далее - КНС), трансформаторные подстанции (далее - ТП), центральные тепловые пункты (далее - ЦТП)  - были построены в 40-60 годы и требуют капитального ремонта и модернизации. Так, износ  ЦТП-3, ЦТП-4 в микрорайоне «Белая Дача», ЦТП-1, ТП-3, ТП-6 в микрорайоне «Силикат», КНС в микрорайоне «Опытное поле» составляет 100%. Оборудование ВЗУ, ЦТП, КНС, ТП не соответствует современным требованиям и нуждается в реконструкции, модернизации с использованием насосного оборудования с частотно-регулируемым приводом, систем автоматизированного управления и учета, пластинчатых теплообме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Величина износа электрических сетей (41,3 %) сложилась с учетом кабельных линий и трансформаторных подстанций, построенных инвесторами-застройщиками и переданных в муниципальную собственность. Фактически 27,8 км сетей электроснабжения имеет износ более 90 %, а 2 трансформаторные подстанции в микрорайоне «Силикат» - износ 100%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результате высокой изношенности городских сетей инженерно-технического обеспечения возрастает количество поломок и аварий в системах тепло-, электро-, водоснабжения и водоотведения, возрастает стоимость ремонтов и увеличиваются сроки проведения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ети инженерно-технической инфраструктуры, построенные инвесторами-застройщиками городского округа Котельники для обеспечения ресурсами жителей новых микрорайонов имеют минимальный износ, но, присоединяясь к централизованным городским системам водоснабжения и водоотведения, увеличивают нагрузку на городские водопроводные и канализационные сети. В связи с увеличением нагрузки водозаборные узлы, расположенные в микрорайонах «Белая Дача» и «Ковровый», канализационные насосные станции в микрорайоне «Силикат» и «Белая Дача», а также городские магистральные сети водоснабжения и водоотведения требуют реконстру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-за несоответствия фактического объема инвестиций в реконструкцию и модернизацию объектов коммунальной инфраструктуры городского округа Котельники минимальным их потребностям, планово-предупредительный ремонт сетей инженерно-технического обеспечения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сокий уровень износа систем водоснабжения приводит к увеличению утечек и неучтенных расходов воды при транспортировке, которые для МУЖКП «Котельники» составляют 11 процентов от общего объема поданной воды в сеть.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Методика расчета значений показателей реализации муниципаль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актуализированных схем теплоснабжения, имеющих электронную модель, разработанную в соответствии с единым техническим заданием,%: алгоритмом расчета является ежегодная актуализация схемы теплоснабжения городского округа Котельники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актуализированных схем водоснабжения и водоотведения, имеющих электронную модель, разработанную в соответствии с единым техническим заданием, %: алгоритмом расчета является ежегодная актуализация схемы теплоснабжения городского округа Котельники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Оценка эффективности муниципальной подпрограммы будет производиться путем сравнения текущих значений показателей с установленными муниципальной подпрограммой на 2018-2022 год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sz w:val="28"/>
          <w:szCs w:val="28"/>
        </w:rPr>
        <w:t>Заместитель главы администрации</w:t>
        <w:tab/>
        <w:tab/>
        <w:t xml:space="preserve">                            </w:t>
        <w:tab/>
        <w:tab/>
        <w:t xml:space="preserve">      Е.В. Журавлев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sz w:val="28"/>
          <w:szCs w:val="28"/>
        </w:rPr>
        <w:t>жилищно-коммунальной инфраструктуры</w:t>
        <w:tab/>
        <w:tab/>
        <w:t xml:space="preserve">                       Л.И. Визаулина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.С. Прохоров</w:t>
      </w:r>
    </w:p>
    <w:p>
      <w:pPr>
        <w:sectPr>
          <w:headerReference w:type="default" r:id="rId13"/>
          <w:type w:val="nextPage"/>
          <w:pgSz w:w="11906" w:h="16838"/>
          <w:pgMar w:left="709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(498)742-20-52</w:t>
      </w:r>
    </w:p>
    <w:p>
      <w:pPr>
        <w:pStyle w:val="Normal"/>
        <w:autoSpaceDE w:val="false"/>
        <w:ind w:left="7655" w:hanging="0"/>
        <w:rPr>
          <w:color w:val="000000"/>
          <w:lang w:eastAsia="en-US"/>
        </w:rPr>
      </w:pPr>
      <w:r>
        <w:rPr>
          <w:lang w:eastAsia="en-US"/>
        </w:rPr>
        <w:t>Приложение № 1</w:t>
      </w:r>
      <w:r>
        <w:rPr>
          <w:color w:val="000000"/>
          <w:lang w:eastAsia="en-US"/>
        </w:rPr>
        <w:t xml:space="preserve"> к муниципальной подпрограмме </w:t>
      </w:r>
    </w:p>
    <w:p>
      <w:pPr>
        <w:pStyle w:val="Normal"/>
        <w:widowControl w:val="false"/>
        <w:autoSpaceDE w:val="false"/>
        <w:ind w:left="7655" w:hanging="0"/>
        <w:rPr>
          <w:szCs w:val="28"/>
          <w:lang w:eastAsia="en-US"/>
        </w:rPr>
      </w:pPr>
      <w:r>
        <w:rPr>
          <w:lang w:eastAsia="en-US"/>
        </w:rPr>
        <w:t>«Создание условий для обеспечения качественными жилищно-коммунальными услугами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еречень мероприятий муниципальной подпрограммы «Создание условий для обеспечения качественными жилищно-коммунальными услугам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992"/>
        <w:gridCol w:w="1985"/>
        <w:gridCol w:w="1417"/>
        <w:gridCol w:w="993"/>
        <w:gridCol w:w="992"/>
        <w:gridCol w:w="850"/>
        <w:gridCol w:w="851"/>
        <w:gridCol w:w="850"/>
        <w:gridCol w:w="851"/>
        <w:gridCol w:w="1417"/>
        <w:gridCol w:w="1353"/>
      </w:tblGrid>
      <w:tr>
        <w:trPr>
          <w:trHeight w:val="7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№ </w:t>
            </w:r>
            <w:r>
              <w:rPr>
                <w:bCs/>
                <w:lang w:bidi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бъё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тветствен</w:t>
              <w:softHyphen/>
              <w:t xml:space="preserve">ный за </w:t>
            </w:r>
            <w:r>
              <w:rPr>
                <w:bCs/>
                <w:lang w:bidi="ru-RU"/>
              </w:rPr>
              <w:t>выполнение мероприятия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/>
                <w:b/>
              </w:rPr>
            </w:pPr>
            <w:r>
              <w:rPr>
                <w:bCs/>
                <w:lang w:bidi="ru-RU"/>
              </w:rPr>
              <w:t>Результаты</w:t>
            </w:r>
            <w:r>
              <w:rPr>
                <w:bCs/>
                <w:lang w:val="en-US" w:bidi="ru-RU"/>
              </w:rPr>
              <w:t xml:space="preserve"> </w:t>
            </w:r>
            <w:r>
              <w:rPr>
                <w:bCs/>
                <w:lang w:bidi="ru-RU"/>
              </w:rPr>
              <w:t>выполнени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bidi="ru-RU"/>
              </w:rPr>
              <w:t>мероприятий</w:t>
            </w:r>
            <w:r>
              <w:rPr>
                <w:bCs/>
                <w:lang w:val="en-US" w:bidi="ru-RU"/>
              </w:rPr>
              <w:t xml:space="preserve"> </w:t>
            </w:r>
            <w:r>
              <w:rPr>
                <w:bCs/>
                <w:lang w:bidi="ru-RU"/>
              </w:rPr>
              <w:t>под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ое мероприятие 1</w:t>
            </w:r>
            <w:r>
              <w:rPr/>
              <w:t xml:space="preserve"> Модернизация канализационной насосной станции мкр. Белая Дача стр.27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ЖКП «Котельники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1</w:t>
            </w:r>
            <w:r>
              <w:rPr/>
              <w:t xml:space="preserve"> Разработка проектно- сметно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ЖКП «Котельники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Выполнение</w:t>
            </w:r>
          </w:p>
          <w:p>
            <w:pPr>
              <w:pStyle w:val="Normal"/>
              <w:widowControl w:val="false"/>
              <w:rPr/>
            </w:pPr>
            <w:r>
              <w:rPr/>
              <w:t>монтажн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ЖКП «Котельники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ое мероприятие 2</w:t>
            </w:r>
            <w:r>
              <w:rPr/>
              <w:t xml:space="preserve"> Разработка схемы комплексного развития коммунальной инфраструктуры и актуализация схем водоснабжения, водоотведения и тепл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1</w:t>
            </w:r>
            <w:r>
              <w:rPr/>
              <w:t xml:space="preserve"> Актуализация схем водоснабжения и водоот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Актуализация схемы теплоснабж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схемы комплексного развития коммунальной инфраструктуры городского округа Котельники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я надежного теплоснабжен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ЖКП «Котельники»/АО «Белая Дача Инжиниринг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8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обеспечения надежного теплоснабжения потребителей, в том числе в случае неисполнения теплоснабжающими или теплосетевыми организациями своих обязательств, либо отказа указанных организаций от исполнения своих обязательств, включая работы по подготовке к зиме, погашению задолженности, приводящей к снижению надежности теплоснабжения, водоснабжения, водоотведения и д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ЖКП «Котельники»/АО «Белая Дача Инжиниринг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8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3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Е.В. Журав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655" w:hanging="0"/>
        <w:rPr/>
      </w:pPr>
      <w:r>
        <w:rPr>
          <w:lang w:eastAsia="en-US"/>
        </w:rPr>
        <w:t xml:space="preserve">Приложение № 3 </w:t>
      </w:r>
      <w:r>
        <w:rPr/>
        <w:t xml:space="preserve">к муниципальной программе </w:t>
      </w:r>
      <w:r>
        <w:rPr>
          <w:lang w:eastAsia="en-US"/>
        </w:rPr>
        <w:t>«Развитие инженерной инфраструктуры и энергоэффективности на 2018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аспорт муниципальной подпрограммы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618"/>
        <w:gridCol w:w="1562"/>
        <w:gridCol w:w="1399"/>
        <w:gridCol w:w="1544"/>
        <w:gridCol w:w="1538"/>
        <w:gridCol w:w="1538"/>
        <w:gridCol w:w="146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170" w:before="0" w:after="16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ординатор муниципальной подпрограммы</w:t>
            </w:r>
          </w:p>
        </w:tc>
        <w:tc>
          <w:tcPr>
            <w:tcW w:w="1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аместитель главы администрации Е.В. Журавле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Заказчик муниципальной подпрограммы</w:t>
            </w:r>
          </w:p>
        </w:tc>
        <w:tc>
          <w:tcPr>
            <w:tcW w:w="1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жилищно-коммунальной инфраструктуры</w:t>
            </w:r>
          </w:p>
        </w:tc>
      </w:tr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bidi="ru-RU"/>
              </w:rPr>
              <w:t>Источники финансирования подпрограммы в том числе по  годам реализации и источникам финанс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bidi="ru-RU"/>
              </w:rPr>
              <w:t>Источник финансирования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bidi="ru-RU"/>
              </w:rPr>
              <w:t>Расходы (тыс. рублей)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bidi="ru-RU"/>
              </w:rPr>
              <w:t xml:space="preserve">Ито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8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9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 г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left="751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51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65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14"/>
          <w:type w:val="nextPage"/>
          <w:pgSz w:orient="landscape" w:w="16838" w:h="11906"/>
          <w:pgMar w:left="567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ая характеристи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Основанием для разработки муниципальной программы городского округа Котельники  "Энергосбережение и повышение энергетической эффективности в городском округе Котельники Московской области на 2015-2020 годы" (далее - Программа) является Федеральный </w:t>
      </w:r>
      <w:hyperlink r:id="rId15">
        <w:r>
          <w:rPr>
            <w:rStyle w:val="InternetLink"/>
            <w:kern w:val="2"/>
            <w:sz w:val="28"/>
            <w:szCs w:val="28"/>
            <w:lang w:eastAsia="ar-SA"/>
          </w:rPr>
          <w:t>закон</w:t>
        </w:r>
      </w:hyperlink>
      <w:r>
        <w:rPr>
          <w:kern w:val="2"/>
          <w:sz w:val="28"/>
          <w:szCs w:val="28"/>
          <w:lang w:eastAsia="ar-SA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Энергосбережение в жилищно-коммунальном секторе городского округа Котельники является актуальным и необходимым условием нормального функционирования хозяйства, так как повышение эффективности использования энергетических ресурсов в условиях непрерывного роста цен на эти ресурсы позволяет добиться существенной экономии как самих энергетических ресурсов, так и финансовых средств. Основным способом решения поставленных в подпрограмме задач является стимулирование энергосбережения путем предложения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е и потреблении. Выборочные результаты тепловизионного контроля ограждающих конструкций зданий показывают, что общие теплопотери зданий на 50-60 процентов выше нормативных. Усугубляет ситуацию рост тарифов на тепловую и электрическую энергию, опережающий уровень инфляции, что приводит к повышению расходов населения на оплату коммунальных услуг.</w:t>
      </w:r>
    </w:p>
    <w:p>
      <w:pPr>
        <w:pStyle w:val="Normal"/>
        <w:widowControl w:val="false"/>
        <w:ind w:firstLine="567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показателей реализации Под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ановленных приборов учета электроэнергии в муниципальных квартир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горитм определения значения целевого показателя: Количество муниципальных квартир, в которых требуется установка приборов учета электроэнергии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множенное на стоимость установки приборов уч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диница измерения: шту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 данных: сведения о количестве муниципальных квартир, в которых требуется установка приборов учета электроэнергии, предоставляются управляющими компаниями. Стоимость установки приборов учета взята из коммерческих предложений специализированных организ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становленных приборов учета воды в муниципальных квартир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горитм определения значения целевого показателя: Количество муниципальных квартир, в которых требуется установка приборов учета холодной и горячей воды, умноженное на стоимость установки приборов уч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диница измерения: шту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 данных: сведения о количестве муниципальных квартир, в которых требуется установка приборов учета горячего и холодного водоснабжения, предоставляются управляющими компаниями. Стоимость установки приборов учета взята из коммерческих предложений специализированных организ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 xml:space="preserve">                            </w:t>
        <w:tab/>
        <w:tab/>
        <w:t xml:space="preserve">Е.В. Журавлев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ищно-коммунальной инфраструктуры</w:t>
        <w:tab/>
        <w:tab/>
        <w:t xml:space="preserve">                   Л.И. Визаулина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.С. Прохоров</w:t>
      </w:r>
    </w:p>
    <w:p>
      <w:pPr>
        <w:sectPr>
          <w:headerReference w:type="default" r:id="rId16"/>
          <w:type w:val="nextPage"/>
          <w:pgSz w:w="11906" w:h="16838"/>
          <w:pgMar w:left="709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(498)742-20-52</w:t>
      </w:r>
    </w:p>
    <w:p>
      <w:pPr>
        <w:pStyle w:val="Normal"/>
        <w:autoSpaceDE w:val="false"/>
        <w:ind w:left="7655" w:hanging="0"/>
        <w:rPr>
          <w:color w:val="000000"/>
          <w:lang w:eastAsia="en-US"/>
        </w:rPr>
      </w:pPr>
      <w:r>
        <w:rPr>
          <w:lang w:eastAsia="en-US"/>
        </w:rPr>
        <w:t>Приложение № 1</w:t>
      </w:r>
      <w:r>
        <w:rPr>
          <w:color w:val="000000"/>
          <w:lang w:eastAsia="en-US"/>
        </w:rPr>
        <w:t xml:space="preserve"> к муниципальной подпрограмме </w:t>
      </w:r>
    </w:p>
    <w:p>
      <w:pPr>
        <w:pStyle w:val="Normal"/>
        <w:widowControl w:val="false"/>
        <w:autoSpaceDE w:val="false"/>
        <w:ind w:left="7655" w:hanging="0"/>
        <w:rPr>
          <w:szCs w:val="28"/>
          <w:lang w:eastAsia="en-US"/>
        </w:rPr>
      </w:pPr>
      <w:r>
        <w:rPr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еречень мероприятий муниципальной подпрограммы «Энергосбережение и повышение энергетической эффективности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992"/>
        <w:gridCol w:w="1985"/>
        <w:gridCol w:w="1417"/>
        <w:gridCol w:w="993"/>
        <w:gridCol w:w="992"/>
        <w:gridCol w:w="850"/>
        <w:gridCol w:w="851"/>
        <w:gridCol w:w="850"/>
        <w:gridCol w:w="851"/>
        <w:gridCol w:w="1417"/>
        <w:gridCol w:w="1353"/>
      </w:tblGrid>
      <w:tr>
        <w:trPr>
          <w:trHeight w:val="7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№ </w:t>
            </w:r>
            <w:r>
              <w:rPr>
                <w:bCs/>
                <w:lang w:bidi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бъё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тветствен</w:t>
              <w:softHyphen/>
              <w:t xml:space="preserve">ный за </w:t>
            </w:r>
            <w:r>
              <w:rPr>
                <w:bCs/>
                <w:lang w:bidi="ru-RU"/>
              </w:rPr>
              <w:t>выполнение мероприятия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/>
                <w:b/>
              </w:rPr>
            </w:pPr>
            <w:r>
              <w:rPr>
                <w:bCs/>
                <w:lang w:bidi="ru-RU"/>
              </w:rPr>
              <w:t>Результаты</w:t>
            </w:r>
            <w:r>
              <w:rPr>
                <w:bCs/>
                <w:lang w:val="en-US" w:bidi="ru-RU"/>
              </w:rPr>
              <w:t xml:space="preserve"> </w:t>
            </w:r>
            <w:r>
              <w:rPr>
                <w:bCs/>
                <w:lang w:bidi="ru-RU"/>
              </w:rPr>
              <w:t>выполнени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bidi="ru-RU"/>
              </w:rPr>
              <w:t>мероприятий</w:t>
            </w:r>
            <w:r>
              <w:rPr>
                <w:bCs/>
                <w:lang w:val="en-US" w:bidi="ru-RU"/>
              </w:rPr>
              <w:t xml:space="preserve"> </w:t>
            </w:r>
            <w:r>
              <w:rPr>
                <w:bCs/>
                <w:lang w:bidi="ru-RU"/>
              </w:rPr>
              <w:t>под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ое мероприятие 1</w:t>
            </w:r>
            <w:r>
              <w:rPr/>
              <w:t xml:space="preserve"> Повышение энергетической эффективности в муниципальном секто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1</w:t>
            </w:r>
            <w:r>
              <w:rPr/>
              <w:t xml:space="preserve"> Установка приборов учета электроэнергии в муниципальных квартир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Установка приборов учета воды в муниципальных квартир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3</w:t>
            </w:r>
            <w:r>
              <w:rPr/>
              <w:t xml:space="preserve"> Обучение сотрудников, ответственных за энергосбережения, основам энергосбережения и повышение энергетической эффективности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Е.В. Журавлев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7"/>
      <w:type w:val="nextPage"/>
      <w:pgSz w:orient="landscape" w:w="16838" w:h="11906"/>
      <w:pgMar w:left="567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8709025</wp:posOffset>
              </wp:positionH>
              <wp:positionV relativeFrom="page">
                <wp:posOffset>351790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7.7pt;mso-position-vertical-relative:page;margin-left:6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8709025</wp:posOffset>
              </wp:positionH>
              <wp:positionV relativeFrom="page">
                <wp:posOffset>351790</wp:posOffset>
              </wp:positionV>
              <wp:extent cx="158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7.7pt;mso-position-vertical-relative:page;margin-left:6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sz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pelle">
    <w:name w:val="spel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6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сноски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cs="Times New Roman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NoSpacingChar1">
    <w:name w:val="No Spacing Char1"/>
    <w:qFormat/>
    <w:rPr>
      <w:szCs w:val="28"/>
      <w:lang w:bidi="ar-SA"/>
    </w:rPr>
  </w:style>
  <w:style w:type="character" w:styleId="32">
    <w:name w:val="Основной текст 3 Знак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5">
    <w:name w:val="Название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28"/>
      <w:jc w:val="both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cs="Calibri"/>
      <w:iCs/>
      <w:sz w:val="28"/>
      <w:szCs w:val="28"/>
    </w:rPr>
  </w:style>
  <w:style w:type="paragraph" w:styleId="34">
    <w:name w:val="Основной текст 3"/>
    <w:basedOn w:val="Normal"/>
    <w:qFormat/>
    <w:pPr/>
    <w:rPr>
      <w:rFonts w:ascii="Calibri" w:hAnsi="Calibri" w:cs="Calibri"/>
      <w:color w:val="00000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iCs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Xl65">
    <w:name w:val="xl65"/>
    <w:basedOn w:val="Normal"/>
    <w:qFormat/>
    <w:pPr>
      <w:spacing w:before="280" w:after="280"/>
    </w:pPr>
    <w:rPr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/>
  </w:style>
  <w:style w:type="paragraph" w:styleId="Style210">
    <w:name w:val="Style2"/>
    <w:basedOn w:val="Normal"/>
    <w:qFormat/>
    <w:pPr>
      <w:spacing w:lineRule="exact" w:line="324"/>
      <w:ind w:hanging="278"/>
    </w:pPr>
    <w:rPr/>
  </w:style>
  <w:style w:type="paragraph" w:styleId="Style35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211"/>
    </w:pPr>
    <w:rPr/>
  </w:style>
  <w:style w:type="paragraph" w:styleId="Style241">
    <w:name w:val="Style24"/>
    <w:basedOn w:val="Normal"/>
    <w:qFormat/>
    <w:pPr/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consultantplus://offline/ref=87AAFB9F753133093E83C22D4C1F454778A0FA52CBF099C5BE7248AEDCP6S5H" TargetMode="Externa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4:00Z</dcterms:created>
  <dc:creator>fox</dc:creator>
  <dc:description/>
  <cp:keywords/>
  <dc:language>en-US</dc:language>
  <cp:lastModifiedBy>user</cp:lastModifiedBy>
  <cp:lastPrinted>2017-12-25T12:54:00Z</cp:lastPrinted>
  <dcterms:modified xsi:type="dcterms:W3CDTF">2018-06-05T09:43:00Z</dcterms:modified>
  <cp:revision>23</cp:revision>
  <dc:subject/>
  <dc:title>___________________________№_________________________</dc:title>
</cp:coreProperties>
</file>